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21082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08200" cy="2540000"/>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1026795</wp:posOffset>
                </wp:positionV>
                <wp:extent cx="2980690" cy="1266190"/>
                <wp:effectExtent l="0" t="0" r="0" b="0"/>
                <wp:wrapNone/>
                <wp:docPr id="2"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Please take the time to fill out this questionnaire carefully.  The information you provide will assist me in formulating a complete health profile for you.  All your answers are absolutely confidential.  If you have any questions, please ask.</w:t>
                            </w:r>
                          </w:p>
                          <w:p>
                            <w:pPr>
                              <w:pStyle w:val="Normal"/>
                              <w:rPr/>
                            </w:pPr>
                            <w:r>
                              <w:rPr/>
                            </w:r>
                          </w:p>
                          <w:p>
                            <w:pPr>
                              <w:pStyle w:val="Normal"/>
                              <w:rPr/>
                            </w:pPr>
                            <w:r>
                              <w:rPr/>
                              <w:t>If you need more room, please use the other side of these sheets.</w:t>
                            </w:r>
                          </w:p>
                          <w:p>
                            <w:pPr>
                              <w:pStyle w:val="Normal"/>
                              <w:rPr/>
                            </w:pPr>
                            <w:r>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80.85pt;mso-position-vertical-relative:text;margin-left:219.7pt;mso-position-horizontal-relative:text">
                <v:textbox>
                  <w:txbxContent>
                    <w:p>
                      <w:pPr>
                        <w:pStyle w:val="Normal"/>
                        <w:rPr/>
                      </w:pPr>
                      <w:r>
                        <w:rPr/>
                        <w:t>Please take the time to fill out this questionnaire carefully.  The information you provide will assist me in formulating a complete health profile for you.  All your answers are absolutely confidential.  If you have any questions, please ask.</w:t>
                      </w:r>
                    </w:p>
                    <w:p>
                      <w:pPr>
                        <w:pStyle w:val="Normal"/>
                        <w:rPr/>
                      </w:pPr>
                      <w:r>
                        <w:rPr/>
                      </w:r>
                    </w:p>
                    <w:p>
                      <w:pPr>
                        <w:pStyle w:val="Normal"/>
                        <w:rPr/>
                      </w:pPr>
                      <w:r>
                        <w:rPr/>
                        <w:t>If you need more room, please use the other side of these sheets.</w:t>
                      </w:r>
                    </w:p>
                    <w:p>
                      <w:pPr>
                        <w:pStyle w:val="Normal"/>
                        <w:rPr/>
                      </w:pPr>
                      <w:r>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1905</wp:posOffset>
                </wp:positionV>
                <wp:extent cx="2980690" cy="923290"/>
                <wp:effectExtent l="0" t="0" r="0" b="0"/>
                <wp:wrapNone/>
                <wp:docPr id="3"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pPr>
                            <w:r>
                              <w:rPr/>
                              <w:t>White Pine Healing Arts</w:t>
                            </w:r>
                          </w:p>
                          <w:p>
                            <w:pPr>
                              <w:pStyle w:val="Normal"/>
                              <w:jc w:val="center"/>
                              <w:rPr/>
                            </w:pPr>
                            <w:r>
                              <w:rPr/>
                              <w:t>86 Henry Street</w:t>
                            </w:r>
                          </w:p>
                          <w:p>
                            <w:pPr>
                              <w:pStyle w:val="Normal"/>
                              <w:jc w:val="center"/>
                              <w:rPr/>
                            </w:pPr>
                            <w:r>
                              <w:rPr/>
                              <w:t>Amherst, MA  01002</w:t>
                            </w:r>
                          </w:p>
                          <w:p>
                            <w:pPr>
                              <w:pStyle w:val="Normal"/>
                              <w:jc w:val="center"/>
                              <w:rPr/>
                            </w:pPr>
                            <w:r>
                              <w:rPr/>
                            </w:r>
                          </w:p>
                          <w:p>
                            <w:pPr>
                              <w:pStyle w:val="Heading2"/>
                              <w:jc w:val="center"/>
                              <w:rPr>
                                <w:sz w:val="32"/>
                              </w:rPr>
                            </w:pPr>
                            <w:r>
                              <w:rPr>
                                <w:sz w:val="32"/>
                              </w:rPr>
                              <w:t>HEALTH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15pt;mso-position-vertical-relative:text;margin-left:219.7pt;mso-position-horizontal-relative:text">
                <v:textbox>
                  <w:txbxContent>
                    <w:p>
                      <w:pPr>
                        <w:pStyle w:val="Normal"/>
                        <w:jc w:val="center"/>
                        <w:rPr/>
                      </w:pPr>
                      <w:r>
                        <w:rPr/>
                        <w:t>White Pine Healing Arts</w:t>
                      </w:r>
                    </w:p>
                    <w:p>
                      <w:pPr>
                        <w:pStyle w:val="Normal"/>
                        <w:jc w:val="center"/>
                        <w:rPr/>
                      </w:pPr>
                      <w:r>
                        <w:rPr/>
                        <w:t>86 Henry Street</w:t>
                      </w:r>
                    </w:p>
                    <w:p>
                      <w:pPr>
                        <w:pStyle w:val="Normal"/>
                        <w:jc w:val="center"/>
                        <w:rPr/>
                      </w:pPr>
                      <w:r>
                        <w:rPr/>
                        <w:t>Amherst, MA  01002</w:t>
                      </w:r>
                    </w:p>
                    <w:p>
                      <w:pPr>
                        <w:pStyle w:val="Normal"/>
                        <w:jc w:val="center"/>
                        <w:rPr/>
                      </w:pPr>
                      <w:r>
                        <w:rPr/>
                      </w:r>
                    </w:p>
                    <w:p>
                      <w:pPr>
                        <w:pStyle w:val="Heading2"/>
                        <w:jc w:val="center"/>
                        <w:rPr>
                          <w:sz w:val="32"/>
                        </w:rPr>
                      </w:pPr>
                      <w:r>
                        <w:rPr>
                          <w:sz w:val="32"/>
                        </w:rPr>
                        <w:t>HEALTH HISTORY</w:t>
                      </w:r>
                    </w:p>
                  </w:txbxContent>
                </v:textbox>
                <w10:wrap type="none"/>
              </v:rect>
            </w:pict>
          </mc:Fallback>
        </mc:AlternateContent>
      </w:r>
    </w:p>
    <w:p>
      <w:pPr>
        <w:pStyle w:val="Heading"/>
        <w:jc w:val="left"/>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45745</wp:posOffset>
                </wp:positionV>
                <wp:extent cx="6918325" cy="3323590"/>
                <wp:effectExtent l="0" t="0" r="0" b="0"/>
                <wp:wrapSquare wrapText="bothSides"/>
                <wp:docPr id="4" name="Frame3"/>
                <a:graphic xmlns:a="http://schemas.openxmlformats.org/drawingml/2006/main">
                  <a:graphicData uri="http://schemas.microsoft.com/office/word/2010/wordprocessingShape">
                    <wps:wsp>
                      <wps:cNvSpPr txBox="1"/>
                      <wps:spPr>
                        <a:xfrm>
                          <a:off x="0" y="0"/>
                          <a:ext cx="6918325" cy="33235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tabs>
                                <w:tab w:val="clear" w:pos="720"/>
                                <w:tab w:val="left" w:pos="7920" w:leader="none"/>
                              </w:tabs>
                              <w:jc w:val="center"/>
                              <w:rPr>
                                <w:rFonts w:ascii="Book Antiqua" w:hAnsi="Book Antiqua" w:cs="Book Antiqua"/>
                              </w:rPr>
                            </w:pPr>
                            <w:r>
                              <w:rPr>
                                <w:rFonts w:cs="Book Antiqua" w:ascii="Book Antiqua" w:hAnsi="Book Antiqua"/>
                              </w:rPr>
                              <w:t>Name: _____________________________________________________________________</w:t>
                              <w:tab/>
                              <w:t>Date: 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ddress: ___________________________________________________________________________________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ty: ______________________________________________________      State: ________</w:t>
                              <w:tab/>
                              <w:t>Zip: ____________________</w:t>
                            </w:r>
                          </w:p>
                          <w:p>
                            <w:pPr>
                              <w:pStyle w:val="Normal"/>
                              <w:rPr>
                                <w:rFonts w:ascii="Book Antiqua" w:hAnsi="Book Antiqua" w:cs="Book Antiqua"/>
                              </w:rPr>
                            </w:pPr>
                            <w:r>
                              <w:rPr>
                                <w:rFonts w:cs="Book Antiqua" w:ascii="Book Antiqua" w:hAnsi="Book Antiqua"/>
                              </w:rPr>
                            </w:r>
                          </w:p>
                          <w:p>
                            <w:pPr>
                              <w:pStyle w:val="Normal"/>
                              <w:tabs>
                                <w:tab w:val="clear" w:pos="720"/>
                                <w:tab w:val="left" w:pos="5400" w:leader="none"/>
                              </w:tabs>
                              <w:rPr>
                                <w:rFonts w:ascii="Book Antiqua" w:hAnsi="Book Antiqua" w:cs="Book Antiqua"/>
                              </w:rPr>
                            </w:pPr>
                            <w:r>
                              <w:rPr>
                                <w:rFonts w:cs="Book Antiqua" w:ascii="Book Antiqua" w:hAnsi="Book Antiqua"/>
                              </w:rPr>
                              <w:t xml:space="preserve">Home Phone: ______________________________________    </w:t>
                              <w:tab/>
                              <w:t>Work Phone: _____________________________________</w:t>
                            </w:r>
                          </w:p>
                          <w:p>
                            <w:pPr>
                              <w:pStyle w:val="Normal"/>
                              <w:tabs>
                                <w:tab w:val="clear" w:pos="720"/>
                                <w:tab w:val="left" w:pos="5400" w:leader="none"/>
                              </w:tabs>
                              <w:rPr>
                                <w:rFonts w:ascii="Book Antiqua" w:hAnsi="Book Antiqua" w:cs="Book Antiqua"/>
                              </w:rPr>
                            </w:pPr>
                            <w:r>
                              <w:rPr>
                                <w:rFonts w:cs="Book Antiqua" w:ascii="Book Antiqua" w:hAnsi="Book Antiqua"/>
                              </w:rPr>
                            </w:r>
                          </w:p>
                          <w:p>
                            <w:pPr>
                              <w:pStyle w:val="Normal"/>
                              <w:tabs>
                                <w:tab w:val="clear" w:pos="720"/>
                                <w:tab w:val="left" w:pos="5400" w:leader="none"/>
                              </w:tabs>
                              <w:rPr>
                                <w:rFonts w:ascii="Book Antiqua" w:hAnsi="Book Antiqua" w:cs="Book Antiqua"/>
                              </w:rPr>
                            </w:pPr>
                            <w:r>
                              <w:rPr>
                                <w:rFonts w:cs="Book Antiqua" w:ascii="Book Antiqua" w:hAnsi="Book Antiqua"/>
                              </w:rPr>
                              <w:t>Mobile Phone: _______________________________     E-Mail: 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 of Birth: _______________________      Age: ________________      Marital Status: 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ferred by: ______________________________________      Occupation: 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hysician: ___________________________________________________________    Phone:  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 _____________________________________________    City: _________________   State: ______    Zip: 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Emergency Notify: _______________________________________________     Phone: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261.7pt;mso-wrap-distance-left:9.05pt;mso-wrap-distance-right:9.05pt;mso-wrap-distance-top:0pt;mso-wrap-distance-bottom:0pt;margin-top:19.35pt;mso-position-vertical-relative:text;margin-left:-5.3pt;mso-position-horizontal-relative:text">
                <v:textbox>
                  <w:txbxContent>
                    <w:p>
                      <w:pPr>
                        <w:pStyle w:val="Normal"/>
                        <w:rPr>
                          <w:rFonts w:ascii="Book Antiqua" w:hAnsi="Book Antiqua" w:cs="Book Antiqua"/>
                        </w:rPr>
                      </w:pPr>
                      <w:r>
                        <w:rPr>
                          <w:rFonts w:cs="Book Antiqua" w:ascii="Book Antiqua" w:hAnsi="Book Antiqua"/>
                        </w:rPr>
                      </w:r>
                    </w:p>
                    <w:p>
                      <w:pPr>
                        <w:pStyle w:val="Normal"/>
                        <w:tabs>
                          <w:tab w:val="clear" w:pos="720"/>
                          <w:tab w:val="left" w:pos="7920" w:leader="none"/>
                        </w:tabs>
                        <w:jc w:val="center"/>
                        <w:rPr>
                          <w:rFonts w:ascii="Book Antiqua" w:hAnsi="Book Antiqua" w:cs="Book Antiqua"/>
                        </w:rPr>
                      </w:pPr>
                      <w:r>
                        <w:rPr>
                          <w:rFonts w:cs="Book Antiqua" w:ascii="Book Antiqua" w:hAnsi="Book Antiqua"/>
                        </w:rPr>
                        <w:t>Name: _____________________________________________________________________</w:t>
                        <w:tab/>
                        <w:t>Date: 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ddress: ___________________________________________________________________________________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ty: ______________________________________________________      State: ________</w:t>
                        <w:tab/>
                        <w:t>Zip: ____________________</w:t>
                      </w:r>
                    </w:p>
                    <w:p>
                      <w:pPr>
                        <w:pStyle w:val="Normal"/>
                        <w:rPr>
                          <w:rFonts w:ascii="Book Antiqua" w:hAnsi="Book Antiqua" w:cs="Book Antiqua"/>
                        </w:rPr>
                      </w:pPr>
                      <w:r>
                        <w:rPr>
                          <w:rFonts w:cs="Book Antiqua" w:ascii="Book Antiqua" w:hAnsi="Book Antiqua"/>
                        </w:rPr>
                      </w:r>
                    </w:p>
                    <w:p>
                      <w:pPr>
                        <w:pStyle w:val="Normal"/>
                        <w:tabs>
                          <w:tab w:val="clear" w:pos="720"/>
                          <w:tab w:val="left" w:pos="5400" w:leader="none"/>
                        </w:tabs>
                        <w:rPr>
                          <w:rFonts w:ascii="Book Antiqua" w:hAnsi="Book Antiqua" w:cs="Book Antiqua"/>
                        </w:rPr>
                      </w:pPr>
                      <w:r>
                        <w:rPr>
                          <w:rFonts w:cs="Book Antiqua" w:ascii="Book Antiqua" w:hAnsi="Book Antiqua"/>
                        </w:rPr>
                        <w:t xml:space="preserve">Home Phone: ______________________________________    </w:t>
                        <w:tab/>
                        <w:t>Work Phone: _____________________________________</w:t>
                      </w:r>
                    </w:p>
                    <w:p>
                      <w:pPr>
                        <w:pStyle w:val="Normal"/>
                        <w:tabs>
                          <w:tab w:val="clear" w:pos="720"/>
                          <w:tab w:val="left" w:pos="5400" w:leader="none"/>
                        </w:tabs>
                        <w:rPr>
                          <w:rFonts w:ascii="Book Antiqua" w:hAnsi="Book Antiqua" w:cs="Book Antiqua"/>
                        </w:rPr>
                      </w:pPr>
                      <w:r>
                        <w:rPr>
                          <w:rFonts w:cs="Book Antiqua" w:ascii="Book Antiqua" w:hAnsi="Book Antiqua"/>
                        </w:rPr>
                      </w:r>
                    </w:p>
                    <w:p>
                      <w:pPr>
                        <w:pStyle w:val="Normal"/>
                        <w:tabs>
                          <w:tab w:val="clear" w:pos="720"/>
                          <w:tab w:val="left" w:pos="5400" w:leader="none"/>
                        </w:tabs>
                        <w:rPr>
                          <w:rFonts w:ascii="Book Antiqua" w:hAnsi="Book Antiqua" w:cs="Book Antiqua"/>
                        </w:rPr>
                      </w:pPr>
                      <w:r>
                        <w:rPr>
                          <w:rFonts w:cs="Book Antiqua" w:ascii="Book Antiqua" w:hAnsi="Book Antiqua"/>
                        </w:rPr>
                        <w:t>Mobile Phone: _______________________________     E-Mail: 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 of Birth: _______________________      Age: ________________      Marital Status: 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ferred by: ______________________________________      Occupation: 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hysician: ___________________________________________________________    Phone:  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 _____________________________________________    City: _________________   State: ______    Zip: 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Emergency Notify: _______________________________________________     Phone: ____________________________</w:t>
                      </w:r>
                    </w:p>
                  </w:txbxContent>
                </v:textbox>
                <w10:wrap type="square"/>
              </v:rect>
            </w:pict>
          </mc:Fallback>
        </mc:AlternateContent>
      </w:r>
    </w:p>
    <w:p>
      <w:pPr>
        <w:pStyle w:val="Heading"/>
        <w:jc w:val="left"/>
        <w:rPr>
          <w:b w:val="false"/>
          <w:b w:val="false"/>
          <w:sz w:val="22"/>
        </w:rPr>
      </w:pPr>
      <w:r>
        <w:rPr>
          <w:b w:val="false"/>
          <w:sz w:val="22"/>
        </w:rPr>
      </w:r>
    </w:p>
    <w:p>
      <w:pPr>
        <w:pStyle w:val="Heading"/>
        <w:jc w:val="left"/>
        <w:rPr/>
      </w:pPr>
      <w:r>
        <w:rPr>
          <w:b w:val="false"/>
          <w:sz w:val="22"/>
        </w:rPr>
        <w:t xml:space="preserve">Main Complaint </w:t>
      </w:r>
      <w:r>
        <w:rPr>
          <w:sz w:val="22"/>
        </w:rPr>
        <w:t>(symptoms, diagnosis, duration, etc.)</w:t>
      </w:r>
    </w:p>
    <w:p>
      <w:pPr>
        <w:pStyle w:val="Heading"/>
        <w:jc w:val="left"/>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bl>
    <w:p>
      <w:pPr>
        <w:pStyle w:val="Normal"/>
        <w:rPr/>
      </w:pPr>
      <w:r>
        <w:rPr>
          <w:rFonts w:cs="Book Antiqua" w:ascii="Book Antiqua" w:hAnsi="Book Antiqua"/>
          <w:b/>
        </w:rPr>
        <w:t>Significant Trauma</w:t>
      </w:r>
      <w:r>
        <w:rPr>
          <w:rFonts w:cs="Book Antiqua" w:ascii="Book Antiqua" w:hAnsi="Book Antiqua"/>
        </w:rPr>
        <w:t xml:space="preserve"> (physical or emotional) </w:t>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Birth History </w:t>
      </w:r>
      <w:r>
        <w:rPr>
          <w:rFonts w:cs="Book Antiqua" w:ascii="Book Antiqua" w:hAnsi="Book Antiqua"/>
        </w:rPr>
        <w:t>(prolonged labor, forceps delivery, complications, etc.)</w:t>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urgeries</w:t>
      </w:r>
      <w:r>
        <w:rPr>
          <w:rFonts w:cs="Book Antiqua" w:ascii="Book Antiqua" w:hAnsi="Book Antiqua"/>
        </w:rPr>
        <w:t xml:space="preserve"> (please include date of procedure)</w:t>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llergies</w:t>
      </w:r>
      <w:r>
        <w:rPr>
          <w:rFonts w:cs="Book Antiqua" w:ascii="Book Antiqua" w:hAnsi="Book Antiqua"/>
        </w:rPr>
        <w:t xml:space="preserve"> (chemical, environmental, food, drugs, etc.)</w:t>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Medications </w:t>
      </w:r>
      <w:r>
        <w:rPr>
          <w:rFonts w:cs="Book Antiqua" w:ascii="Book Antiqua" w:hAnsi="Book Antiqua"/>
        </w:rPr>
        <w:t>(names &amp; dosages)  Please attach an additional page if necessary.</w:t>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Vitamins/Supplements/Herbs</w:t>
      </w:r>
    </w:p>
    <w:p>
      <w:pPr>
        <w:pStyle w:val="Normal"/>
        <w:pBdr>
          <w:bottom w:val="single" w:sz="4"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Exercise</w:t>
      </w:r>
      <w:r>
        <w:rPr>
          <w:rFonts w:cs="Book Antiqua" w:ascii="Book Antiqua" w:hAnsi="Book Antiqua"/>
        </w:rPr>
        <w:t xml:space="preserve"> </w:t>
      </w:r>
    </w:p>
    <w:p>
      <w:pPr>
        <w:pStyle w:val="Normal"/>
        <w:pBdr>
          <w:bottom w:val="single" w:sz="4" w:space="1" w:color="000000"/>
        </w:pBdr>
        <w:rPr>
          <w:rFonts w:ascii="Book Antiqua" w:hAnsi="Book Antiqua" w:cs="Book Antiqua"/>
        </w:rPr>
      </w:pPr>
      <w:r>
        <w:rPr>
          <w:rFonts w:cs="Book Antiqua" w:ascii="Book Antiqua" w:hAnsi="Book Antiqua"/>
        </w:rPr>
        <w:t xml:space="preserve">Days per week </w:t>
        <w:tab/>
        <w:tab/>
        <w:t xml:space="preserve">Length of workout  </w:t>
        <w:tab/>
        <w:t xml:space="preserve">       Type of Activity</w:t>
      </w:r>
    </w:p>
    <w:p>
      <w:pPr>
        <w:pStyle w:val="Normal"/>
        <w:rPr>
          <w:rFonts w:ascii="Book Antiqua" w:hAnsi="Book Antiqua" w:cs="Book Antiqua"/>
        </w:rPr>
      </w:pPr>
      <w:r>
        <w:rPr>
          <w:rFonts w:cs="Book Antiqua" w:ascii="Book Antiqua" w:hAnsi="Book Antiqua"/>
        </w:rPr>
      </w:r>
    </w:p>
    <w:p>
      <w:pPr>
        <w:pStyle w:val="Heading1"/>
        <w:rPr/>
      </w:pPr>
      <w:r>
        <w:rPr/>
        <w:t>Diet</w:t>
      </w:r>
    </w:p>
    <w:p>
      <w:pPr>
        <w:pStyle w:val="Normal"/>
        <w:pBdr>
          <w:bottom w:val="single" w:sz="4" w:space="1" w:color="000000"/>
        </w:pBdr>
        <w:rPr/>
      </w:pPr>
      <w:r>
        <w:rPr/>
        <w:t>Meals per day</w:t>
        <w:tab/>
        <w:t xml:space="preserve">       </w:t>
        <w:tab/>
        <w:tab/>
        <w:t>Snacks</w:t>
        <w:tab/>
        <w:t xml:space="preserve">   </w:t>
        <w:tab/>
        <w:t xml:space="preserve">  </w:t>
        <w:tab/>
        <w:t>Caffeinated Drinks</w:t>
        <w:tab/>
        <w:t xml:space="preserve">      </w:t>
        <w:tab/>
        <w:t>Alcohol per we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What makes your condition better?  </w:t>
      </w:r>
      <w:r>
        <w:rPr>
          <w:rFonts w:cs="Book Antiqua" w:ascii="Book Antiqua" w:hAnsi="Book Antiqua"/>
        </w:rPr>
        <w:t xml:space="preserve">(Rest, movement, heat, cold, fresh air, eating, crying,  etc.) </w:t>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pBdr>
          <w:bottom w:val="single" w:sz="4"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makes your condition worse? (</w:t>
      </w:r>
      <w:r>
        <w:rPr>
          <w:rFonts w:cs="Book Antiqua" w:ascii="Book Antiqua" w:hAnsi="Book Antiqua"/>
        </w:rPr>
        <w:t>stress, fatigue, hunger, heat, certain foods, damp days etc.)</w:t>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pBdr>
          <w:bottom w:val="single" w:sz="4"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Heading"/>
        <w:tabs>
          <w:tab w:val="clear" w:pos="720"/>
          <w:tab w:val="left" w:pos="6480" w:leader="none"/>
        </w:tabs>
        <w:jc w:val="left"/>
        <w:rPr>
          <w:rFonts w:ascii="Book Antiqua" w:hAnsi="Book Antiqua" w:cs="Book Antiqua"/>
          <w:sz w:val="24"/>
        </w:rPr>
      </w:pPr>
      <w:r>
        <w:rPr>
          <w:rFonts w:cs="Book Antiqua" w:ascii="Book Antiqua" w:hAnsi="Book Antiqua"/>
          <w:sz w:val="24"/>
        </w:rPr>
      </w:r>
    </w:p>
    <w:p>
      <w:pPr>
        <w:pStyle w:val="Heading"/>
        <w:tabs>
          <w:tab w:val="clear" w:pos="720"/>
          <w:tab w:val="left" w:pos="6480" w:leader="none"/>
        </w:tabs>
        <w:jc w:val="left"/>
        <w:rPr>
          <w:rFonts w:ascii="Book Antiqua" w:hAnsi="Book Antiqua" w:cs="Book Antiqua"/>
          <w:sz w:val="24"/>
        </w:rPr>
      </w:pPr>
      <w:r>
        <w:rPr>
          <w:rFonts w:cs="Book Antiqua" w:ascii="Book Antiqua" w:hAnsi="Book Antiqua"/>
          <w:sz w:val="24"/>
        </w:rPr>
      </w:r>
    </w:p>
    <w:p>
      <w:pPr>
        <w:pStyle w:val="Heading"/>
        <w:tabs>
          <w:tab w:val="clear" w:pos="720"/>
          <w:tab w:val="left" w:pos="6480" w:leader="none"/>
        </w:tabs>
        <w:jc w:val="left"/>
        <w:rPr>
          <w:rFonts w:ascii="Book Antiqua" w:hAnsi="Book Antiqua" w:cs="Book Antiqua"/>
          <w:sz w:val="24"/>
        </w:rPr>
      </w:pPr>
      <w:r>
        <w:rPr>
          <w:rFonts w:cs="Book Antiqua" w:ascii="Book Antiqua" w:hAnsi="Book Antiqua"/>
          <w:sz w:val="24"/>
        </w:rPr>
      </w:r>
    </w:p>
    <w:p>
      <w:pPr>
        <w:pStyle w:val="Heading"/>
        <w:tabs>
          <w:tab w:val="clear" w:pos="720"/>
          <w:tab w:val="left" w:pos="6480" w:leader="none"/>
        </w:tabs>
        <w:jc w:val="left"/>
        <w:rPr>
          <w:rFonts w:ascii="Book Antiqua" w:hAnsi="Book Antiqua" w:cs="Book Antiqua"/>
          <w:sz w:val="24"/>
        </w:rPr>
      </w:pPr>
      <w:r>
        <w:rPr>
          <w:rFonts w:cs="Book Antiqua" w:ascii="Book Antiqua" w:hAnsi="Book Antiqua"/>
          <w:sz w:val="24"/>
        </w:rPr>
      </w:r>
    </w:p>
    <w:p>
      <w:pPr>
        <w:pStyle w:val="Heading"/>
        <w:tabs>
          <w:tab w:val="clear" w:pos="720"/>
          <w:tab w:val="left" w:pos="6480" w:leader="none"/>
        </w:tabs>
        <w:jc w:val="left"/>
        <w:rPr>
          <w:rFonts w:ascii="Book Antiqua" w:hAnsi="Book Antiqua" w:cs="Book Antiqua"/>
          <w:sz w:val="24"/>
        </w:rPr>
      </w:pPr>
      <w:r>
        <w:rPr>
          <w:rFonts w:cs="Book Antiqua" w:ascii="Book Antiqua" w:hAnsi="Book Antiqua"/>
          <w:sz w:val="24"/>
        </w:rPr>
      </w:r>
    </w:p>
    <w:p>
      <w:pPr>
        <w:pStyle w:val="Heading"/>
        <w:tabs>
          <w:tab w:val="clear" w:pos="720"/>
          <w:tab w:val="left" w:pos="6480" w:leader="none"/>
        </w:tabs>
        <w:jc w:val="left"/>
        <w:rPr/>
      </w:pPr>
      <w:r>
        <w:rPr>
          <w:rFonts w:cs="Book Antiqua" w:ascii="Book Antiqua" w:hAnsi="Book Antiqua"/>
          <w:sz w:val="24"/>
        </w:rPr>
        <w:t>Personal History</w:t>
      </w:r>
      <w:r>
        <w:rPr>
          <w:rFonts w:cs="Book Antiqua" w:ascii="Book Antiqua" w:hAnsi="Book Antiqua"/>
          <w:b w:val="false"/>
          <w:sz w:val="24"/>
        </w:rPr>
        <w:t xml:space="preserve">  </w:t>
      </w:r>
      <w:r>
        <w:rPr>
          <w:rFonts w:cs="Book Antiqua" w:ascii="Book Antiqua" w:hAnsi="Book Antiqua"/>
          <w:b w:val="false"/>
          <w:sz w:val="20"/>
        </w:rPr>
        <w:t xml:space="preserve">       Please check any conditions or symptoms you have now</w:t>
      </w:r>
      <w:r>
        <w:rPr>
          <w:rFonts w:cs="Book Antiqua" w:ascii="Book Antiqua" w:hAnsi="Book Antiqua"/>
          <w:sz w:val="20"/>
        </w:rPr>
        <w:t>.</w:t>
      </w:r>
    </w:p>
    <w:p>
      <w:pPr>
        <w:pStyle w:val="Heading"/>
        <w:tabs>
          <w:tab w:val="clear" w:pos="720"/>
          <w:tab w:val="left" w:pos="648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0" w:name="__Fieldmark__0_4198246373"/>
      <w:bookmarkStart w:id="1" w:name="__Fieldmark__0_4198246373"/>
      <w:bookmarkEnd w:id="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rthritis</w:t>
        <w:tab/>
      </w:r>
      <w:r>
        <w:fldChar w:fldCharType="begin">
          <w:ffData>
            <w:name w:val="Check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 w:name="__Fieldmark__1_4198246373"/>
      <w:bookmarkStart w:id="3" w:name="__Fieldmark__1_4198246373"/>
      <w:bookmarkEnd w:id="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Liver/Gall Bladder Disease</w:t>
        <w:tab/>
      </w:r>
      <w:r>
        <w:fldChar w:fldCharType="begin">
          <w:ffData>
            <w:name w:val="Check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 w:name="__Fieldmark__2_4198246373"/>
      <w:bookmarkStart w:id="5" w:name="__Fieldmark__2_4198246373"/>
      <w:bookmarkEnd w:id="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troke</w:t>
        <w:tab/>
        <w:tab/>
      </w:r>
      <w:r>
        <w:fldChar w:fldCharType="begin">
          <w:ffData>
            <w:name w:val="Check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 w:name="__Fieldmark__3_4198246373"/>
      <w:bookmarkStart w:id="7" w:name="__Fieldmark__3_4198246373"/>
      <w:bookmarkEnd w:id="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eart Disease</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8" w:name="__Fieldmark__4_4198246373"/>
      <w:bookmarkStart w:id="9" w:name="__Fieldmark__4_4198246373"/>
      <w:bookmarkEnd w:id="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High/Low Blood Pressure</w:t>
      </w:r>
      <w:r>
        <w:rPr>
          <w:rFonts w:cs="Book Antiqua" w:ascii="Book Antiqua" w:hAnsi="Book Antiqua"/>
          <w:sz w:val="20"/>
        </w:rPr>
        <w:tab/>
      </w:r>
      <w:r>
        <w:fldChar w:fldCharType="begin">
          <w:ffData>
            <w:name w:val="Check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0" w:name="__Fieldmark__5_4198246373"/>
      <w:bookmarkStart w:id="11" w:name="__Fieldmark__5_4198246373"/>
      <w:bookmarkEnd w:id="1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ypo/Hyperglycemia</w:t>
        <w:tab/>
      </w:r>
      <w:r>
        <w:fldChar w:fldCharType="begin">
          <w:ffData>
            <w:name w:val="Check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 w:name="__Fieldmark__6_4198246373"/>
      <w:bookmarkStart w:id="13" w:name="__Fieldmark__6_4198246373"/>
      <w:bookmarkEnd w:id="1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Kidney Disease</w:t>
        <w:tab/>
      </w:r>
      <w:r>
        <w:fldChar w:fldCharType="begin">
          <w:ffData>
            <w:name w:val="Check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 w:name="__Fieldmark__7_4198246373"/>
      <w:bookmarkStart w:id="15" w:name="__Fieldmark__7_4198246373"/>
      <w:bookmarkEnd w:id="1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Elevated Blood Cholesterol</w:t>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 w:name="__Fieldmark__8_4198246373"/>
      <w:bookmarkStart w:id="17" w:name="__Fieldmark__8_4198246373"/>
      <w:bookmarkEnd w:id="1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ancer</w:t>
        <w:tab/>
      </w:r>
      <w:r>
        <w:fldChar w:fldCharType="begin">
          <w:ffData>
            <w:name w:val="Check1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 w:name="__Fieldmark__9_4198246373"/>
      <w:bookmarkStart w:id="19" w:name="__Fieldmark__9_4198246373"/>
      <w:bookmarkEnd w:id="1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abetes</w:t>
        <w:tab/>
      </w:r>
      <w:r>
        <w:fldChar w:fldCharType="begin">
          <w:ffData>
            <w:name w:val="Check1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0" w:name="__Fieldmark__10_4198246373"/>
      <w:bookmarkStart w:id="21" w:name="__Fieldmark__10_4198246373"/>
      <w:bookmarkEnd w:id="2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ood Allergies/Intolerance</w:t>
        <w:tab/>
      </w:r>
      <w:r>
        <w:fldChar w:fldCharType="begin">
          <w:ffData>
            <w:name w:val="Check1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2" w:name="__Fieldmark__11_4198246373"/>
      <w:bookmarkStart w:id="23" w:name="__Fieldmark__11_4198246373"/>
      <w:bookmarkEnd w:id="2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verticulitis/IB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4" w:name="__Fieldmark__12_4198246373"/>
      <w:bookmarkStart w:id="25" w:name="__Fieldmark__12_4198246373"/>
      <w:bookmarkEnd w:id="2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Ulcer</w:t>
        <w:tab/>
      </w:r>
      <w:r>
        <w:fldChar w:fldCharType="begin">
          <w:ffData>
            <w:name w:val="Check1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6" w:name="__Fieldmark__13_4198246373"/>
      <w:bookmarkStart w:id="27" w:name="__Fieldmark__13_4198246373"/>
      <w:bookmarkEnd w:id="2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eizures</w:t>
        <w:tab/>
      </w:r>
      <w:r>
        <w:fldChar w:fldCharType="begin">
          <w:ffData>
            <w:name w:val="Check1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8" w:name="__Fieldmark__14_4198246373"/>
      <w:bookmarkStart w:id="29" w:name="__Fieldmark__14_4198246373"/>
      <w:bookmarkEnd w:id="2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epatitis</w:t>
        <w:tab/>
      </w:r>
      <w:r>
        <w:fldChar w:fldCharType="begin">
          <w:ffData>
            <w:name w:val="Check1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0" w:name="__Fieldmark__15_4198246373"/>
      <w:bookmarkStart w:id="31" w:name="__Fieldmark__15_4198246373"/>
      <w:bookmarkEnd w:id="3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Raynaud’s Disease</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2" w:name="__Fieldmark__16_4198246373"/>
      <w:bookmarkStart w:id="33" w:name="__Fieldmark__16_4198246373"/>
      <w:bookmarkEnd w:id="3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hronic Fatigue</w:t>
        <w:tab/>
      </w:r>
      <w:r>
        <w:fldChar w:fldCharType="begin">
          <w:ffData>
            <w:name w:val="Check1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4" w:name="__Fieldmark__17_4198246373"/>
      <w:bookmarkStart w:id="35" w:name="__Fieldmark__17_4198246373"/>
      <w:bookmarkEnd w:id="3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nemia</w:t>
        <w:tab/>
      </w:r>
      <w:r>
        <w:fldChar w:fldCharType="begin">
          <w:ffData>
            <w:name w:val="Check1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6" w:name="__Fieldmark__18_4198246373"/>
      <w:bookmarkStart w:id="37" w:name="__Fieldmark__18_4198246373"/>
      <w:bookmarkEnd w:id="3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Thyroid Imbalance</w:t>
        <w:tab/>
      </w:r>
      <w:r>
        <w:fldChar w:fldCharType="begin">
          <w:ffData>
            <w:name w:val="Check2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 w:name="__Fieldmark__19_4198246373"/>
      <w:bookmarkStart w:id="39" w:name="__Fieldmark__19_4198246373"/>
      <w:bookmarkEnd w:id="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Respiratory Allergie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2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0" w:name="__Fieldmark__20_4198246373"/>
      <w:bookmarkStart w:id="41" w:name="__Fieldmark__20_4198246373"/>
      <w:bookmarkEnd w:id="4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Alcoholism</w:t>
        <w:tab/>
      </w:r>
      <w:r>
        <w:fldChar w:fldCharType="begin">
          <w:ffData>
            <w:name w:val="Check2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2" w:name="__Fieldmark__21_4198246373"/>
      <w:bookmarkStart w:id="43" w:name="__Fieldmark__21_4198246373"/>
      <w:bookmarkEnd w:id="4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Lyme Disease</w:t>
        <w:tab/>
      </w:r>
      <w:r>
        <w:fldChar w:fldCharType="begin">
          <w:ffData>
            <w:name w:val="Check2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4" w:name="__Fieldmark__22_4198246373"/>
      <w:bookmarkStart w:id="45" w:name="__Fieldmark__22_4198246373"/>
      <w:bookmarkEnd w:id="4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hronic Pain Condition</w:t>
        <w:tab/>
      </w:r>
      <w:r>
        <w:fldChar w:fldCharType="begin">
          <w:ffData>
            <w:name w:val="Check2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6" w:name="__Fieldmark__23_4198246373"/>
      <w:bookmarkStart w:id="47" w:name="__Fieldmark__23_4198246373"/>
      <w:bookmarkEnd w:id="4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mpotence</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2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8" w:name="__Fieldmark__24_4198246373"/>
      <w:bookmarkStart w:id="49" w:name="__Fieldmark__24_4198246373"/>
      <w:bookmarkEnd w:id="4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Gastritis/Pancreatitis</w:t>
        <w:tab/>
      </w:r>
      <w:r>
        <w:fldChar w:fldCharType="begin">
          <w:ffData>
            <w:name w:val="Check2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0" w:name="__Fieldmark__25_4198246373"/>
      <w:bookmarkStart w:id="51" w:name="__Fieldmark__25_4198246373"/>
      <w:bookmarkEnd w:id="5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sthma</w:t>
        <w:tab/>
      </w:r>
      <w:r>
        <w:fldChar w:fldCharType="begin">
          <w:ffData>
            <w:name w:val="Check2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2" w:name="__Fieldmark__26_4198246373"/>
      <w:bookmarkStart w:id="53" w:name="__Fieldmark__26_4198246373"/>
      <w:bookmarkEnd w:id="5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nfertility</w:t>
        <w:tab/>
      </w:r>
      <w:r>
        <w:fldChar w:fldCharType="begin">
          <w:ffData>
            <w:name w:val="Check2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4" w:name="__Fieldmark__27_4198246373"/>
      <w:bookmarkStart w:id="55" w:name="__Fieldmark__27_4198246373"/>
      <w:bookmarkEnd w:id="5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Emphysema</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rPr>
          <w:rFonts w:cs="Book Antiqua" w:ascii="Book Antiqua" w:hAnsi="Book Antiqua"/>
          <w:sz w:val="24"/>
        </w:rPr>
        <w:t>Family Medical History</w:t>
      </w:r>
      <w:r>
        <w:rPr>
          <w:rFonts w:cs="Book Antiqua" w:ascii="Book Antiqua" w:hAnsi="Book Antiqua"/>
          <w:sz w:val="20"/>
        </w:rPr>
        <w:t xml:space="preserve">        </w:t>
      </w:r>
      <w:r>
        <w:rPr>
          <w:rFonts w:cs="Book Antiqua" w:ascii="Book Antiqua" w:hAnsi="Book Antiqua"/>
          <w:b w:val="false"/>
          <w:sz w:val="20"/>
        </w:rPr>
        <w:t xml:space="preserve">Please check any condition that applies to your immediate family.  Put an F (father), </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b w:val="false"/>
          <w:sz w:val="20"/>
        </w:rPr>
        <w:tab/>
        <w:t xml:space="preserve">       M (mother), S (sister), B (brother), GM (grandmother), GF (grandfather) next to choice.</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2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6" w:name="__Fieldmark__28_4198246373"/>
      <w:bookmarkStart w:id="57" w:name="__Fieldmark__28_4198246373"/>
      <w:bookmarkEnd w:id="5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abetes ___</w:t>
        <w:tab/>
      </w:r>
      <w:r>
        <w:fldChar w:fldCharType="begin">
          <w:ffData>
            <w:name w:val="Check3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8" w:name="__Fieldmark__29_4198246373"/>
      <w:bookmarkStart w:id="59" w:name="__Fieldmark__29_4198246373"/>
      <w:bookmarkEnd w:id="5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eizures ___</w:t>
        <w:tab/>
      </w:r>
      <w:r>
        <w:fldChar w:fldCharType="begin">
          <w:ffData>
            <w:name w:val="Check3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0" w:name="__Fieldmark__30_4198246373"/>
      <w:bookmarkStart w:id="61" w:name="__Fieldmark__30_4198246373"/>
      <w:bookmarkEnd w:id="6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eart Disease ___</w:t>
        <w:tab/>
      </w:r>
      <w:r>
        <w:fldChar w:fldCharType="begin">
          <w:ffData>
            <w:name w:val="Check3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2" w:name="__Fieldmark__31_4198246373"/>
      <w:bookmarkStart w:id="63" w:name="__Fieldmark__31_4198246373"/>
      <w:bookmarkEnd w:id="6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troke ___</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3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4" w:name="__Fieldmark__32_4198246373"/>
      <w:bookmarkStart w:id="65" w:name="__Fieldmark__32_4198246373"/>
      <w:bookmarkEnd w:id="6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igh Blood Pressure ___</w:t>
        <w:tab/>
      </w:r>
      <w:r>
        <w:fldChar w:fldCharType="begin">
          <w:ffData>
            <w:name w:val="Check3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6" w:name="__Fieldmark__33_4198246373"/>
      <w:bookmarkStart w:id="67" w:name="__Fieldmark__33_4198246373"/>
      <w:bookmarkEnd w:id="6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llergies ___</w:t>
        <w:tab/>
      </w:r>
      <w:r>
        <w:fldChar w:fldCharType="begin">
          <w:ffData>
            <w:name w:val="Check3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8" w:name="__Fieldmark__34_4198246373"/>
      <w:bookmarkStart w:id="69" w:name="__Fieldmark__34_4198246373"/>
      <w:bookmarkEnd w:id="6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ancer ___</w:t>
        <w:tab/>
      </w:r>
      <w:r>
        <w:fldChar w:fldCharType="begin">
          <w:ffData>
            <w:name w:val="Check3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70" w:name="__Fieldmark__35_4198246373"/>
      <w:bookmarkStart w:id="71" w:name="__Fieldmark__35_4198246373"/>
      <w:bookmarkEnd w:id="7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sthma ___</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3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72" w:name="__Fieldmark__36_4198246373"/>
      <w:bookmarkStart w:id="73" w:name="__Fieldmark__36_4198246373"/>
      <w:bookmarkEnd w:id="7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Other_______________________________________</w:t>
      </w:r>
    </w:p>
    <w:p>
      <w:pPr>
        <w:pStyle w:val="Heading"/>
        <w:pBdr>
          <w:bottom w:val="doub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4"/>
        </w:rPr>
      </w:pPr>
      <w:r>
        <w:rPr>
          <w:rFonts w:cs="Book Antiqua" w:ascii="Book Antiqua" w:hAnsi="Book Antiqua"/>
          <w:sz w:val="24"/>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b w:val="false"/>
          <w:sz w:val="20"/>
        </w:rPr>
        <w:t xml:space="preserve">Please </w:t>
      </w:r>
      <w:r>
        <w:rPr>
          <w:rFonts w:cs="Book Antiqua" w:ascii="Book Antiqua" w:hAnsi="Book Antiqua"/>
          <w:sz w:val="20"/>
          <w:u w:val="single"/>
        </w:rPr>
        <w:t>check</w:t>
      </w:r>
      <w:r>
        <w:rPr>
          <w:rFonts w:cs="Book Antiqua" w:ascii="Book Antiqua" w:hAnsi="Book Antiqua"/>
          <w:b w:val="false"/>
          <w:sz w:val="20"/>
        </w:rPr>
        <w:t xml:space="preserve"> if you have had any of these items listed below in the last</w:t>
      </w:r>
      <w:r>
        <w:rPr>
          <w:rFonts w:cs="Book Antiqua" w:ascii="Book Antiqua" w:hAnsi="Book Antiqua"/>
          <w:sz w:val="20"/>
        </w:rPr>
        <w:t xml:space="preserve"> </w:t>
      </w:r>
      <w:r>
        <w:rPr>
          <w:rFonts w:cs="Book Antiqua" w:ascii="Book Antiqua" w:hAnsi="Book Antiqua"/>
          <w:sz w:val="20"/>
          <w:u w:val="single"/>
        </w:rPr>
        <w:t>year</w:t>
      </w:r>
    </w:p>
    <w:p>
      <w:pPr>
        <w:pStyle w:val="Heading"/>
        <w:tabs>
          <w:tab w:val="clear" w:pos="720"/>
          <w:tab w:val="left" w:pos="2610" w:leader="none"/>
          <w:tab w:val="left" w:pos="5400" w:leader="none"/>
          <w:tab w:val="left" w:pos="6480" w:leader="none"/>
          <w:tab w:val="left" w:pos="8190" w:leader="none"/>
        </w:tabs>
        <w:jc w:val="left"/>
        <w:rPr/>
      </w:pPr>
      <w:r>
        <w:rPr>
          <w:rFonts w:cs="Book Antiqua" w:ascii="Book Antiqua" w:hAnsi="Book Antiqua"/>
          <w:b w:val="false"/>
          <w:sz w:val="20"/>
        </w:rPr>
        <w:t xml:space="preserve">Put a </w:t>
      </w:r>
      <w:r>
        <w:rPr>
          <w:rFonts w:cs="Book Antiqua" w:ascii="Book Antiqua" w:hAnsi="Book Antiqua"/>
          <w:sz w:val="20"/>
          <w:u w:val="single"/>
        </w:rPr>
        <w:t>star</w:t>
      </w:r>
      <w:r>
        <w:rPr>
          <w:rFonts w:cs="Book Antiqua" w:ascii="Book Antiqua" w:hAnsi="Book Antiqua"/>
          <w:b w:val="false"/>
          <w:sz w:val="20"/>
        </w:rPr>
        <w:t xml:space="preserve"> on the box if you had this in the past but do not any longer.</w:t>
      </w:r>
    </w:p>
    <w:p>
      <w:pPr>
        <w:pStyle w:val="Heading"/>
        <w:tabs>
          <w:tab w:val="clear" w:pos="720"/>
          <w:tab w:val="left" w:pos="2610" w:leader="none"/>
          <w:tab w:val="left" w:pos="5400" w:leader="none"/>
          <w:tab w:val="left" w:pos="6480" w:leader="none"/>
          <w:tab w:val="left" w:pos="8190" w:leader="none"/>
        </w:tabs>
        <w:jc w:val="left"/>
        <w:rPr/>
      </w:pPr>
      <w:r>
        <w:rPr>
          <w:rFonts w:cs="Book Antiqua" w:ascii="Book Antiqua" w:hAnsi="Book Antiqua"/>
          <w:sz w:val="24"/>
        </w:rPr>
        <w:t>General</w:t>
      </w:r>
      <w:r>
        <w:rPr>
          <w:rFonts w:cs="Book Antiqua" w:ascii="Book Antiqua" w:hAnsi="Book Antiqua"/>
          <w:sz w:val="20"/>
        </w:rPr>
        <w:t xml:space="preserve">  </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3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74" w:name="__Fieldmark__37_4198246373"/>
      <w:bookmarkStart w:id="75" w:name="__Fieldmark__37_4198246373"/>
      <w:bookmarkEnd w:id="7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oor Appetite</w:t>
        <w:tab/>
      </w:r>
      <w:r>
        <w:fldChar w:fldCharType="begin">
          <w:ffData>
            <w:name w:val="Check3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76" w:name="__Fieldmark__38_4198246373"/>
      <w:bookmarkStart w:id="77" w:name="__Fieldmark__38_4198246373"/>
      <w:bookmarkEnd w:id="7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oor Sleeping</w:t>
        <w:tab/>
      </w:r>
      <w:r>
        <w:fldChar w:fldCharType="begin">
          <w:ffData>
            <w:name w:val="Check4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78" w:name="__Fieldmark__39_4198246373"/>
      <w:bookmarkStart w:id="79" w:name="__Fieldmark__39_4198246373"/>
      <w:bookmarkEnd w:id="7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atigue</w:t>
        <w:tab/>
        <w:tab/>
      </w:r>
      <w:r>
        <w:fldChar w:fldCharType="begin">
          <w:ffData>
            <w:name w:val="Check4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80" w:name="__Fieldmark__40_4198246373"/>
      <w:bookmarkStart w:id="81" w:name="__Fieldmark__40_4198246373"/>
      <w:bookmarkEnd w:id="8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ever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4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82" w:name="__Fieldmark__41_4198246373"/>
      <w:bookmarkStart w:id="83" w:name="__Fieldmark__41_4198246373"/>
      <w:bookmarkEnd w:id="8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hills</w:t>
        <w:tab/>
      </w:r>
      <w:r>
        <w:fldChar w:fldCharType="begin">
          <w:ffData>
            <w:name w:val="Check4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84" w:name="__Fieldmark__42_4198246373"/>
      <w:bookmarkStart w:id="85" w:name="__Fieldmark__42_4198246373"/>
      <w:bookmarkEnd w:id="8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ight Sweats</w:t>
        <w:tab/>
      </w:r>
      <w:r>
        <w:fldChar w:fldCharType="begin">
          <w:ffData>
            <w:name w:val="Check4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86" w:name="__Fieldmark__43_4198246373"/>
      <w:bookmarkStart w:id="87" w:name="__Fieldmark__43_4198246373"/>
      <w:bookmarkEnd w:id="8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weats Easily</w:t>
        <w:tab/>
      </w:r>
      <w:r>
        <w:fldChar w:fldCharType="begin">
          <w:ffData>
            <w:name w:val="Check45"/>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88" w:name="__Fieldmark__44_4198246373"/>
      <w:bookmarkStart w:id="89" w:name="__Fieldmark__44_4198246373"/>
      <w:bookmarkEnd w:id="89"/>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Tremors</w:t>
      </w:r>
      <w:r>
        <w:rPr>
          <w:rFonts w:cs="Book Antiqua" w:ascii="Book Antiqua" w:hAnsi="Book Antiqua"/>
          <w:sz w:val="20"/>
        </w:rPr>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4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0" w:name="__Fieldmark__45_4198246373"/>
      <w:bookmarkStart w:id="91" w:name="__Fieldmark__45_4198246373"/>
      <w:bookmarkEnd w:id="9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ravings</w:t>
        <w:tab/>
      </w:r>
      <w:r>
        <w:fldChar w:fldCharType="begin">
          <w:ffData>
            <w:name w:val="Check4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2" w:name="__Fieldmark__46_4198246373"/>
      <w:bookmarkStart w:id="93" w:name="__Fieldmark__46_4198246373"/>
      <w:bookmarkEnd w:id="9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Localized Weakness</w:t>
        <w:tab/>
      </w:r>
      <w:r>
        <w:fldChar w:fldCharType="begin">
          <w:ffData>
            <w:name w:val="Check52"/>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94" w:name="__Fieldmark__47_4198246373"/>
      <w:bookmarkStart w:id="95" w:name="__Fieldmark__47_4198246373"/>
      <w:bookmarkEnd w:id="95"/>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Poor Balance</w:t>
      </w:r>
      <w:r>
        <w:rPr>
          <w:rFonts w:cs="Book Antiqua" w:ascii="Book Antiqua" w:hAnsi="Book Antiqua"/>
          <w:sz w:val="20"/>
        </w:rPr>
        <w:tab/>
      </w:r>
      <w:r>
        <w:fldChar w:fldCharType="begin">
          <w:ffData>
            <w:name w:val="Check5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6" w:name="__Fieldmark__48_4198246373"/>
      <w:bookmarkStart w:id="97" w:name="__Fieldmark__48_4198246373"/>
      <w:bookmarkEnd w:id="9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hange in appetite</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4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8" w:name="__Fieldmark__49_4198246373"/>
      <w:bookmarkStart w:id="99" w:name="__Fieldmark__49_4198246373"/>
      <w:bookmarkEnd w:id="9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leed/Bruise easily</w:t>
        <w:tab/>
      </w:r>
      <w:r>
        <w:fldChar w:fldCharType="begin">
          <w:ffData>
            <w:name w:val="Check5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00" w:name="__Fieldmark__50_4198246373"/>
      <w:bookmarkStart w:id="101" w:name="__Fieldmark__50_4198246373"/>
      <w:bookmarkEnd w:id="10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Weight loss/gain</w:t>
        <w:tab/>
      </w:r>
      <w:r>
        <w:fldChar w:fldCharType="begin">
          <w:ffData>
            <w:name w:val="Check5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02" w:name="__Fieldmark__51_4198246373"/>
      <w:bookmarkStart w:id="103" w:name="__Fieldmark__51_4198246373"/>
      <w:bookmarkEnd w:id="10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eculiar tastes/smells</w:t>
        <w:tab/>
      </w:r>
      <w:r>
        <w:fldChar w:fldCharType="begin">
          <w:ffData>
            <w:name w:val="Check5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04" w:name="__Fieldmark__52_4198246373"/>
      <w:bookmarkStart w:id="105" w:name="__Fieldmark__52_4198246373"/>
      <w:bookmarkEnd w:id="10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ental/gum problem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48"/>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106" w:name="__Fieldmark__53_4198246373"/>
      <w:bookmarkStart w:id="107" w:name="__Fieldmark__53_4198246373"/>
      <w:bookmarkEnd w:id="107"/>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18"/>
        </w:rPr>
        <w:t>Muscle weakness/fatigue</w:t>
      </w:r>
      <w:r>
        <w:rPr>
          <w:rFonts w:cs="Book Antiqua" w:ascii="Book Antiqua" w:hAnsi="Book Antiqua"/>
          <w:sz w:val="20"/>
        </w:rPr>
        <w:tab/>
      </w:r>
      <w:r>
        <w:fldChar w:fldCharType="begin">
          <w:ffData>
            <w:name w:val="Check5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08" w:name="__Fieldmark__54_4198246373"/>
      <w:bookmarkStart w:id="109" w:name="__Fieldmark__54_4198246373"/>
      <w:bookmarkEnd w:id="10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Sudden energy drop </w:t>
        <w:tab/>
      </w:r>
      <w:r>
        <w:fldChar w:fldCharType="begin">
          <w:ffData>
            <w:name w:val="Check20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10" w:name="__Fieldmark__55_4198246373"/>
      <w:bookmarkStart w:id="111" w:name="__Fieldmark__55_4198246373"/>
      <w:bookmarkEnd w:id="11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trong thirst (hot or cold drinks)</w:t>
        <w:tab/>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tab/>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Skin and Hair</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5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12" w:name="__Fieldmark__56_4198246373"/>
      <w:bookmarkStart w:id="113" w:name="__Fieldmark__56_4198246373"/>
      <w:bookmarkEnd w:id="11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Rashes</w:t>
        <w:tab/>
      </w:r>
      <w:r>
        <w:fldChar w:fldCharType="begin">
          <w:ffData>
            <w:name w:val="Check5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14" w:name="__Fieldmark__57_4198246373"/>
      <w:bookmarkStart w:id="115" w:name="__Fieldmark__57_4198246373"/>
      <w:bookmarkEnd w:id="11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Ulcerations</w:t>
        <w:tab/>
      </w:r>
      <w:r>
        <w:fldChar w:fldCharType="begin">
          <w:ffData>
            <w:name w:val="Check5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16" w:name="__Fieldmark__58_4198246373"/>
      <w:bookmarkStart w:id="117" w:name="__Fieldmark__58_4198246373"/>
      <w:bookmarkEnd w:id="11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ives/Allergic Dermatitis</w:t>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18" w:name="__Fieldmark__59_4198246373"/>
      <w:bookmarkStart w:id="119" w:name="__Fieldmark__59_4198246373"/>
      <w:bookmarkEnd w:id="11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tching</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6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0" w:name="__Fieldmark__60_4198246373"/>
      <w:bookmarkStart w:id="121" w:name="__Fieldmark__60_4198246373"/>
      <w:bookmarkEnd w:id="12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Eczema/Psoriasis</w:t>
        <w:tab/>
      </w:r>
      <w:r>
        <w:fldChar w:fldCharType="begin">
          <w:ffData>
            <w:name w:val="Check6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2" w:name="__Fieldmark__61_4198246373"/>
      <w:bookmarkStart w:id="123" w:name="__Fieldmark__61_4198246373"/>
      <w:bookmarkEnd w:id="12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andruff</w:t>
        <w:tab/>
      </w:r>
      <w:r>
        <w:fldChar w:fldCharType="begin">
          <w:ffData>
            <w:name w:val="Check6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4" w:name="__Fieldmark__62_4198246373"/>
      <w:bookmarkStart w:id="125" w:name="__Fieldmark__62_4198246373"/>
      <w:bookmarkEnd w:id="12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Loss of hair</w:t>
        <w:tab/>
      </w:r>
      <w:r>
        <w:fldChar w:fldCharType="begin">
          <w:ffData>
            <w:name w:val="Check6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6" w:name="__Fieldmark__63_4198246373"/>
      <w:bookmarkStart w:id="127" w:name="__Fieldmark__63_4198246373"/>
      <w:bookmarkEnd w:id="12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Recent mole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6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8" w:name="__Fieldmark__64_4198246373"/>
      <w:bookmarkStart w:id="129" w:name="__Fieldmark__64_4198246373"/>
      <w:bookmarkEnd w:id="12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kin discoloration</w:t>
        <w:tab/>
      </w:r>
      <w:r>
        <w:fldChar w:fldCharType="begin">
          <w:ffData>
            <w:name w:val="Check6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0" w:name="__Fieldmark__65_4198246373"/>
      <w:bookmarkStart w:id="131" w:name="__Fieldmark__65_4198246373"/>
      <w:bookmarkEnd w:id="13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cne</w:t>
        <w:tab/>
      </w:r>
      <w:r>
        <w:fldChar w:fldCharType="begin">
          <w:ffData>
            <w:name w:val="Check6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2" w:name="__Fieldmark__66_4198246373"/>
      <w:bookmarkStart w:id="133" w:name="__Fieldmark__66_4198246373"/>
      <w:bookmarkEnd w:id="13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Change in skin/hair texture</w:t>
      </w:r>
      <w:r>
        <w:rPr>
          <w:rFonts w:cs="Book Antiqua" w:ascii="Book Antiqua" w:hAnsi="Book Antiqua"/>
          <w:sz w:val="20"/>
        </w:rPr>
        <w:tab/>
      </w:r>
      <w:r>
        <w:fldChar w:fldCharType="begin">
          <w:ffData>
            <w:name w:val="Check6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4" w:name="__Fieldmark__67_4198246373"/>
      <w:bookmarkStart w:id="135" w:name="__Fieldmark__67_4198246373"/>
      <w:bookmarkEnd w:id="13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ace flushing</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fldChar w:fldCharType="begin">
          <w:ffData>
            <w:name w:val="Check6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6" w:name="__Fieldmark__68_4198246373"/>
      <w:bookmarkStart w:id="137" w:name="__Fieldmark__68_4198246373"/>
      <w:bookmarkEnd w:id="13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ermatitis</w:t>
        <w:tab/>
      </w:r>
      <w:r>
        <w:fldChar w:fldCharType="begin">
          <w:ffData>
            <w:name w:val="Check6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8" w:name="__Fieldmark__69_4198246373"/>
      <w:bookmarkStart w:id="139" w:name="__Fieldmark__69_4198246373"/>
      <w:bookmarkEnd w:id="1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Warts</w:t>
        <w:tab/>
      </w:r>
      <w:r>
        <w:fldChar w:fldCharType="begin">
          <w:ffData>
            <w:name w:val="Check6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0" w:name="__Fieldmark__70_4198246373"/>
      <w:bookmarkStart w:id="141" w:name="__Fieldmark__70_4198246373"/>
      <w:bookmarkEnd w:id="14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ungal Infection</w:t>
        <w:tab/>
      </w:r>
      <w:r>
        <w:fldChar w:fldCharType="begin">
          <w:ffData>
            <w:name w:val="Check67"/>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142" w:name="__Fieldmark__71_4198246373"/>
      <w:bookmarkStart w:id="143" w:name="__Fieldmark__71_4198246373"/>
      <w:bookmarkEnd w:id="143"/>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Weak or ridged nail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Book Antiqua" w:hAnsi="Book Antiqua" w:cs="Book Antiqua"/>
          <w:sz w:val="20"/>
        </w:rPr>
      </w:pPr>
      <w:r>
        <w:rPr>
          <w:rFonts w:cs="Book Antiqua" w:ascii="Book Antiqua" w:hAnsi="Book Antiqua"/>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Head, Eyes, Ears, Nose and Throat</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6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4" w:name="__Fieldmark__72_4198246373"/>
      <w:bookmarkStart w:id="145" w:name="__Fieldmark__72_4198246373"/>
      <w:bookmarkEnd w:id="14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zziness</w:t>
        <w:tab/>
      </w:r>
      <w:r>
        <w:fldChar w:fldCharType="begin">
          <w:ffData>
            <w:name w:val="Check7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6" w:name="__Fieldmark__73_4198246373"/>
      <w:bookmarkStart w:id="147" w:name="__Fieldmark__73_4198246373"/>
      <w:bookmarkEnd w:id="14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fficulty swallowing</w:t>
        <w:tab/>
      </w:r>
      <w:r>
        <w:fldChar w:fldCharType="begin">
          <w:ffData>
            <w:name w:val="Check7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8" w:name="__Fieldmark__74_4198246373"/>
      <w:bookmarkStart w:id="149" w:name="__Fieldmark__74_4198246373"/>
      <w:bookmarkEnd w:id="14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Migraines</w:t>
        <w:tab/>
      </w:r>
      <w:r>
        <w:fldChar w:fldCharType="begin">
          <w:ffData>
            <w:name w:val="Check7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0" w:name="__Fieldmark__75_4198246373"/>
      <w:bookmarkStart w:id="151" w:name="__Fieldmark__75_4198246373"/>
      <w:bookmarkEnd w:id="15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Glasse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6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2" w:name="__Fieldmark__76_4198246373"/>
      <w:bookmarkStart w:id="153" w:name="__Fieldmark__76_4198246373"/>
      <w:bookmarkEnd w:id="15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Eye Strain</w:t>
        <w:tab/>
      </w:r>
      <w:r>
        <w:fldChar w:fldCharType="begin">
          <w:ffData>
            <w:name w:val="Check7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4" w:name="__Fieldmark__77_4198246373"/>
      <w:bookmarkStart w:id="155" w:name="__Fieldmark__77_4198246373"/>
      <w:bookmarkEnd w:id="15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Eye pain</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6" w:name="__Fieldmark__78_4198246373"/>
      <w:bookmarkStart w:id="157" w:name="__Fieldmark__78_4198246373"/>
      <w:bookmarkEnd w:id="15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oor vision</w:t>
        <w:tab/>
      </w:r>
      <w:r>
        <w:fldChar w:fldCharType="begin">
          <w:ffData>
            <w:name w:val="Check87"/>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158" w:name="__Fieldmark__79_4198246373"/>
      <w:bookmarkStart w:id="159" w:name="__Fieldmark__79_4198246373"/>
      <w:bookmarkEnd w:id="159"/>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Night Blindness</w:t>
      </w:r>
      <w:r>
        <w:rPr>
          <w:rFonts w:cs="Book Antiqua" w:ascii="Book Antiqua" w:hAnsi="Book Antiqua"/>
          <w:sz w:val="20"/>
        </w:rPr>
        <w:tab/>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7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0" w:name="__Fieldmark__80_4198246373"/>
      <w:bookmarkStart w:id="161" w:name="__Fieldmark__80_4198246373"/>
      <w:bookmarkEnd w:id="16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olor Blindness</w:t>
        <w:tab/>
      </w:r>
      <w:r>
        <w:fldChar w:fldCharType="begin">
          <w:ffData>
            <w:name w:val="Check7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2" w:name="__Fieldmark__81_4198246373"/>
      <w:bookmarkStart w:id="163" w:name="__Fieldmark__81_4198246373"/>
      <w:bookmarkEnd w:id="16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ataracts</w:t>
        <w:tab/>
      </w:r>
      <w:r>
        <w:fldChar w:fldCharType="begin">
          <w:ffData>
            <w:name w:val="Check8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4" w:name="__Fieldmark__82_4198246373"/>
      <w:bookmarkStart w:id="165" w:name="__Fieldmark__82_4198246373"/>
      <w:bookmarkEnd w:id="16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lurred vision</w:t>
        <w:tab/>
      </w:r>
      <w:r>
        <w:fldChar w:fldCharType="begin">
          <w:ffData>
            <w:name w:val="Check8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6" w:name="__Fieldmark__83_4198246373"/>
      <w:bookmarkStart w:id="167" w:name="__Fieldmark__83_4198246373"/>
      <w:bookmarkEnd w:id="16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Earaches</w:t>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7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8" w:name="__Fieldmark__84_4198246373"/>
      <w:bookmarkStart w:id="169" w:name="__Fieldmark__84_4198246373"/>
      <w:bookmarkEnd w:id="16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Ringing in ears</w:t>
        <w:tab/>
      </w:r>
      <w:r>
        <w:fldChar w:fldCharType="begin">
          <w:ffData>
            <w:name w:val="Check7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0" w:name="__Fieldmark__85_4198246373"/>
      <w:bookmarkStart w:id="171" w:name="__Fieldmark__85_4198246373"/>
      <w:bookmarkEnd w:id="17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oor hearing</w:t>
        <w:tab/>
      </w:r>
      <w:r>
        <w:fldChar w:fldCharType="begin">
          <w:ffData>
            <w:name w:val="Check84"/>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172" w:name="__Fieldmark__86_4198246373"/>
      <w:bookmarkStart w:id="173" w:name="__Fieldmark__86_4198246373"/>
      <w:bookmarkEnd w:id="173"/>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Spots in front of eyes</w:t>
      </w:r>
      <w:r>
        <w:rPr>
          <w:rFonts w:cs="Book Antiqua" w:ascii="Book Antiqua" w:hAnsi="Book Antiqua"/>
          <w:sz w:val="20"/>
        </w:rPr>
        <w:tab/>
      </w:r>
      <w:r>
        <w:fldChar w:fldCharType="begin">
          <w:ffData>
            <w:name w:val="Check8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4" w:name="__Fieldmark__87_4198246373"/>
      <w:bookmarkStart w:id="175" w:name="__Fieldmark__87_4198246373"/>
      <w:bookmarkEnd w:id="17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inus problems</w:t>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7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6" w:name="__Fieldmark__88_4198246373"/>
      <w:bookmarkStart w:id="177" w:name="__Fieldmark__88_4198246373"/>
      <w:bookmarkEnd w:id="17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ose bleeds</w:t>
        <w:tab/>
      </w:r>
      <w:r>
        <w:fldChar w:fldCharType="begin">
          <w:ffData>
            <w:name w:val="Check8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8" w:name="__Fieldmark__89_4198246373"/>
      <w:bookmarkStart w:id="179" w:name="__Fieldmark__89_4198246373"/>
      <w:bookmarkEnd w:id="17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Recurrent sore throats/colds</w:t>
      </w:r>
      <w:r>
        <w:rPr>
          <w:rFonts w:cs="Book Antiqua" w:ascii="Book Antiqua" w:hAnsi="Book Antiqua"/>
          <w:sz w:val="20"/>
        </w:rPr>
        <w:tab/>
      </w:r>
      <w:r>
        <w:fldChar w:fldCharType="begin">
          <w:ffData>
            <w:name w:val="Check8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0" w:name="__Fieldmark__90_4198246373"/>
      <w:bookmarkStart w:id="181" w:name="__Fieldmark__90_4198246373"/>
      <w:bookmarkEnd w:id="18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Grinding teeth</w:t>
        <w:tab/>
      </w:r>
      <w:r>
        <w:fldChar w:fldCharType="begin">
          <w:ffData>
            <w:name w:val="Check9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2" w:name="__Fieldmark__91_4198246373"/>
      <w:bookmarkStart w:id="183" w:name="__Fieldmark__91_4198246373"/>
      <w:bookmarkEnd w:id="18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acial pain</w:t>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7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4" w:name="__Fieldmark__92_4198246373"/>
      <w:bookmarkStart w:id="185" w:name="__Fieldmark__92_4198246373"/>
      <w:bookmarkEnd w:id="18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ores on lips/tongue</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6" w:name="__Fieldmark__93_4198246373"/>
      <w:bookmarkStart w:id="187" w:name="__Fieldmark__93_4198246373"/>
      <w:bookmarkEnd w:id="18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ental problems</w:t>
        <w:tab/>
      </w:r>
      <w:r>
        <w:fldChar w:fldCharType="begin">
          <w:ffData>
            <w:name w:val="Check8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8" w:name="__Fieldmark__94_4198246373"/>
      <w:bookmarkStart w:id="189" w:name="__Fieldmark__94_4198246373"/>
      <w:bookmarkEnd w:id="18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Jaw clicks/locks</w:t>
        <w:tab/>
      </w:r>
      <w:r>
        <w:fldChar w:fldCharType="begin">
          <w:ffData>
            <w:name w:val="Check9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90" w:name="__Fieldmark__95_4198246373"/>
      <w:bookmarkStart w:id="191" w:name="__Fieldmark__95_4198246373"/>
      <w:bookmarkEnd w:id="19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eadaches</w:t>
        <w:tab/>
        <w:t xml:space="preserve">    </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Cardiovascular</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9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92" w:name="__Fieldmark__96_4198246373"/>
      <w:bookmarkStart w:id="193" w:name="__Fieldmark__96_4198246373"/>
      <w:bookmarkEnd w:id="19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hest pain or pressure</w:t>
        <w:tab/>
      </w:r>
      <w:r>
        <w:fldChar w:fldCharType="begin">
          <w:ffData>
            <w:name w:val="Check9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94" w:name="__Fieldmark__97_4198246373"/>
      <w:bookmarkStart w:id="195" w:name="__Fieldmark__97_4198246373"/>
      <w:bookmarkEnd w:id="19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rregular heart beat</w:t>
        <w:tab/>
      </w:r>
      <w:r>
        <w:fldChar w:fldCharType="begin">
          <w:ffData>
            <w:name w:val="Check9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96" w:name="__Fieldmark__98_4198246373"/>
      <w:bookmarkStart w:id="197" w:name="__Fieldmark__98_4198246373"/>
      <w:bookmarkEnd w:id="19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alpitations at rest</w:t>
        <w:tab/>
      </w:r>
      <w:r>
        <w:fldChar w:fldCharType="begin">
          <w:ffData>
            <w:name w:val="Check9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98" w:name="__Fieldmark__99_4198246373"/>
      <w:bookmarkStart w:id="199" w:name="__Fieldmark__99_4198246373"/>
      <w:bookmarkEnd w:id="19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ainting</w:t>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9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00" w:name="__Fieldmark__100_4198246373"/>
      <w:bookmarkStart w:id="201" w:name="__Fieldmark__100_4198246373"/>
      <w:bookmarkEnd w:id="20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old hands/feet</w:t>
        <w:tab/>
      </w:r>
      <w:r>
        <w:fldChar w:fldCharType="begin">
          <w:ffData>
            <w:name w:val="Check9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02" w:name="__Fieldmark__101_4198246373"/>
      <w:bookmarkStart w:id="203" w:name="__Fieldmark__101_4198246373"/>
      <w:bookmarkEnd w:id="20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welling of hands/feet</w:t>
        <w:tab/>
      </w:r>
      <w:r>
        <w:fldChar w:fldCharType="begin">
          <w:ffData>
            <w:name w:val="Check100"/>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204" w:name="__Fieldmark__102_4198246373"/>
      <w:bookmarkStart w:id="205" w:name="__Fieldmark__102_4198246373"/>
      <w:bookmarkEnd w:id="205"/>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Blood clots</w:t>
      </w:r>
      <w:r>
        <w:rPr>
          <w:rFonts w:cs="Book Antiqua" w:ascii="Book Antiqua" w:hAnsi="Book Antiqua"/>
          <w:sz w:val="20"/>
        </w:rPr>
        <w:tab/>
      </w:r>
      <w:r>
        <w:fldChar w:fldCharType="begin">
          <w:ffData>
            <w:name w:val="Check10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06" w:name="__Fieldmark__103_4198246373"/>
      <w:bookmarkStart w:id="207" w:name="__Fieldmark__103_4198246373"/>
      <w:bookmarkEnd w:id="20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hlebiti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9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08" w:name="__Fieldmark__104_4198246373"/>
      <w:bookmarkStart w:id="209" w:name="__Fieldmark__104_4198246373"/>
      <w:bookmarkEnd w:id="20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hortness of breath</w:t>
        <w:tab/>
      </w:r>
      <w:r>
        <w:fldChar w:fldCharType="begin">
          <w:ffData>
            <w:name w:val="Check99"/>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210" w:name="__Fieldmark__105_4198246373"/>
      <w:bookmarkStart w:id="211" w:name="__Fieldmark__105_4198246373"/>
      <w:bookmarkEnd w:id="211"/>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Varicose/spider veins</w:t>
      </w:r>
      <w:r>
        <w:rPr>
          <w:rFonts w:cs="Book Antiqua" w:ascii="Book Antiqua" w:hAnsi="Book Antiqua"/>
          <w:sz w:val="20"/>
        </w:rPr>
        <w:tab/>
      </w:r>
      <w:r>
        <w:fldChar w:fldCharType="begin">
          <w:ffData>
            <w:name w:val="Check10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12" w:name="__Fieldmark__106_4198246373"/>
      <w:bookmarkStart w:id="213" w:name="__Fieldmark__106_4198246373"/>
      <w:bookmarkEnd w:id="21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ressure in chest</w:t>
        <w:tab/>
      </w:r>
      <w:r>
        <w:fldChar w:fldCharType="begin">
          <w:ffData>
            <w:name w:val="Check20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14" w:name="__Fieldmark__107_4198246373"/>
      <w:bookmarkStart w:id="215" w:name="__Fieldmark__107_4198246373"/>
      <w:bookmarkEnd w:id="21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igh blood pressure</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20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16" w:name="__Fieldmark__108_4198246373"/>
      <w:bookmarkStart w:id="217" w:name="__Fieldmark__108_4198246373"/>
      <w:bookmarkEnd w:id="21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Low blood pressure</w:t>
        <w:tab/>
      </w:r>
      <w:r>
        <w:fldChar w:fldCharType="begin">
          <w:ffData>
            <w:name w:val="Check20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18" w:name="__Fieldmark__109_4198246373"/>
      <w:bookmarkStart w:id="219" w:name="__Fieldmark__109_4198246373"/>
      <w:bookmarkEnd w:id="21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pontaneous sweating</w:t>
        <w:tab/>
      </w:r>
      <w:r>
        <w:fldChar w:fldCharType="begin">
          <w:ffData>
            <w:name w:val="Check20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20" w:name="__Fieldmark__110_4198246373"/>
      <w:bookmarkStart w:id="221" w:name="__Fieldmark__110_4198246373"/>
      <w:bookmarkEnd w:id="22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zziness</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b w:val="false"/>
          <w:b w:val="false"/>
          <w:sz w:val="24"/>
        </w:rPr>
      </w:pPr>
      <w:r>
        <w:rPr>
          <w:rFonts w:cs="Book Antiqua" w:ascii="Book Antiqua" w:hAnsi="Book Antiqua"/>
          <w:b w:val="false"/>
          <w:sz w:val="24"/>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Respiratory</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0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22" w:name="__Fieldmark__111_4198246373"/>
      <w:bookmarkStart w:id="223" w:name="__Fieldmark__111_4198246373"/>
      <w:bookmarkEnd w:id="22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ough/Wheezing</w:t>
        <w:tab/>
      </w:r>
      <w:r>
        <w:fldChar w:fldCharType="begin">
          <w:ffData>
            <w:name w:val="Check10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24" w:name="__Fieldmark__112_4198246373"/>
      <w:bookmarkStart w:id="225" w:name="__Fieldmark__112_4198246373"/>
      <w:bookmarkEnd w:id="22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oughing blood</w:t>
        <w:tab/>
      </w:r>
      <w:r>
        <w:fldChar w:fldCharType="begin">
          <w:ffData>
            <w:name w:val="Check10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26" w:name="__Fieldmark__113_4198246373"/>
      <w:bookmarkStart w:id="227" w:name="__Fieldmark__113_4198246373"/>
      <w:bookmarkEnd w:id="22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sthma</w:t>
        <w:tab/>
        <w:tab/>
      </w:r>
      <w:r>
        <w:fldChar w:fldCharType="begin">
          <w:ffData>
            <w:name w:val="Check10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28" w:name="__Fieldmark__114_4198246373"/>
      <w:bookmarkStart w:id="229" w:name="__Fieldmark__114_4198246373"/>
      <w:bookmarkEnd w:id="22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ronchitis</w:t>
        <w:tab/>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0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30" w:name="__Fieldmark__115_4198246373"/>
      <w:bookmarkStart w:id="231" w:name="__Fieldmark__115_4198246373"/>
      <w:bookmarkEnd w:id="23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neumonia</w:t>
        <w:tab/>
      </w:r>
      <w:r>
        <w:fldChar w:fldCharType="begin">
          <w:ffData>
            <w:name w:val="Check10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32" w:name="__Fieldmark__116_4198246373"/>
      <w:bookmarkStart w:id="233" w:name="__Fieldmark__116_4198246373"/>
      <w:bookmarkEnd w:id="23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ain with deep inhalation</w:t>
        <w:tab/>
      </w:r>
      <w:r>
        <w:fldChar w:fldCharType="begin">
          <w:ffData>
            <w:name w:val="Check11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34" w:name="__Fieldmark__117_4198246373"/>
      <w:bookmarkStart w:id="235" w:name="__Fieldmark__117_4198246373"/>
      <w:bookmarkEnd w:id="23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Tight sensation in chest</w:t>
        <w:tab/>
      </w:r>
      <w:r>
        <w:fldChar w:fldCharType="begin">
          <w:ffData>
            <w:name w:val="Check10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36" w:name="__Fieldmark__118_4198246373"/>
      <w:bookmarkStart w:id="237" w:name="__Fieldmark__118_4198246373"/>
      <w:bookmarkEnd w:id="23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fficult inhale/exhale</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0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38" w:name="__Fieldmark__119_4198246373"/>
      <w:bookmarkStart w:id="239" w:name="__Fieldmark__119_4198246373"/>
      <w:bookmarkEnd w:id="2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fficulty breathing when lying down</w:t>
        <w:tab/>
      </w:r>
      <w:r>
        <w:fldChar w:fldCharType="begin">
          <w:ffData>
            <w:name w:val="Check10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40" w:name="__Fieldmark__120_4198246373"/>
      <w:bookmarkStart w:id="241" w:name="__Fieldmark__120_4198246373"/>
      <w:bookmarkEnd w:id="24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roduction of phlegm… what color? __________________</w:t>
        <w:tab/>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eastAsia="Book Antiqua" w:cs="Book Antiqua" w:ascii="Book Antiqua" w:hAnsi="Book Antiqua"/>
          <w:sz w:val="18"/>
        </w:rPr>
        <w:t xml:space="preserve">     </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Gastrointestinal</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1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42" w:name="__Fieldmark__121_4198246373"/>
      <w:bookmarkStart w:id="243" w:name="__Fieldmark__121_4198246373"/>
      <w:bookmarkEnd w:id="24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ausea</w:t>
        <w:tab/>
      </w:r>
      <w:r>
        <w:fldChar w:fldCharType="begin">
          <w:ffData>
            <w:name w:val="Check1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44" w:name="__Fieldmark__122_4198246373"/>
      <w:bookmarkStart w:id="245" w:name="__Fieldmark__122_4198246373"/>
      <w:bookmarkEnd w:id="24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Vomiting</w:t>
        <w:tab/>
      </w:r>
      <w:r>
        <w:fldChar w:fldCharType="begin">
          <w:ffData>
            <w:name w:val="Check11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46" w:name="__Fieldmark__123_4198246373"/>
      <w:bookmarkStart w:id="247" w:name="__Fieldmark__123_4198246373"/>
      <w:bookmarkEnd w:id="24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arrhea</w:t>
        <w:tab/>
        <w:tab/>
      </w:r>
      <w:r>
        <w:fldChar w:fldCharType="begin">
          <w:ffData>
            <w:name w:val="Check11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48" w:name="__Fieldmark__124_4198246373"/>
      <w:bookmarkStart w:id="249" w:name="__Fieldmark__124_4198246373"/>
      <w:bookmarkEnd w:id="24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onstipation</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1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50" w:name="__Fieldmark__125_4198246373"/>
      <w:bookmarkStart w:id="251" w:name="__Fieldmark__125_4198246373"/>
      <w:bookmarkEnd w:id="25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Gas</w:t>
        <w:tab/>
      </w:r>
      <w:r>
        <w:fldChar w:fldCharType="begin">
          <w:ffData>
            <w:name w:val="Check11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52" w:name="__Fieldmark__126_4198246373"/>
      <w:bookmarkStart w:id="253" w:name="__Fieldmark__126_4198246373"/>
      <w:bookmarkEnd w:id="25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elching</w:t>
        <w:tab/>
      </w:r>
      <w:r>
        <w:fldChar w:fldCharType="begin">
          <w:ffData>
            <w:name w:val="Check11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54" w:name="__Fieldmark__127_4198246373"/>
      <w:bookmarkStart w:id="255" w:name="__Fieldmark__127_4198246373"/>
      <w:bookmarkEnd w:id="25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lack stools</w:t>
        <w:tab/>
      </w:r>
      <w:r>
        <w:fldChar w:fldCharType="begin">
          <w:ffData>
            <w:name w:val="Check11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56" w:name="__Fieldmark__128_4198246373"/>
      <w:bookmarkStart w:id="257" w:name="__Fieldmark__128_4198246373"/>
      <w:bookmarkEnd w:id="25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lood in stool</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2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58" w:name="__Fieldmark__129_4198246373"/>
      <w:bookmarkStart w:id="259" w:name="__Fieldmark__129_4198246373"/>
      <w:bookmarkEnd w:id="25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ndigestion</w:t>
        <w:tab/>
      </w:r>
      <w:r>
        <w:fldChar w:fldCharType="begin">
          <w:ffData>
            <w:name w:val="Check12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60" w:name="__Fieldmark__130_4198246373"/>
      <w:bookmarkStart w:id="261" w:name="__Fieldmark__130_4198246373"/>
      <w:bookmarkEnd w:id="26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ad breath</w:t>
        <w:tab/>
      </w:r>
      <w:r>
        <w:fldChar w:fldCharType="begin">
          <w:ffData>
            <w:name w:val="Check12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62" w:name="__Fieldmark__131_4198246373"/>
      <w:bookmarkStart w:id="263" w:name="__Fieldmark__131_4198246373"/>
      <w:bookmarkEnd w:id="26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Rectal pain</w:t>
        <w:tab/>
      </w:r>
      <w:r>
        <w:fldChar w:fldCharType="begin">
          <w:ffData>
            <w:name w:val="Check12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64" w:name="__Fieldmark__132_4198246373"/>
      <w:bookmarkStart w:id="265" w:name="__Fieldmark__132_4198246373"/>
      <w:bookmarkEnd w:id="26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emorrhoid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2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66" w:name="__Fieldmark__133_4198246373"/>
      <w:bookmarkStart w:id="267" w:name="__Fieldmark__133_4198246373"/>
      <w:bookmarkEnd w:id="26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loating/Edema</w:t>
        <w:tab/>
      </w:r>
      <w:r>
        <w:fldChar w:fldCharType="begin">
          <w:ffData>
            <w:name w:val="Check12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68" w:name="__Fieldmark__134_4198246373"/>
      <w:bookmarkStart w:id="269" w:name="__Fieldmark__134_4198246373"/>
      <w:bookmarkEnd w:id="26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hronic laxative use</w:t>
        <w:tab/>
      </w:r>
      <w:r>
        <w:fldChar w:fldCharType="begin">
          <w:ffData>
            <w:name w:val="Check12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70" w:name="__Fieldmark__135_4198246373"/>
      <w:bookmarkStart w:id="271" w:name="__Fieldmark__135_4198246373"/>
      <w:bookmarkEnd w:id="27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Loose stools (&gt;2 per day)</w:t>
        <w:tab/>
      </w:r>
      <w:r>
        <w:fldChar w:fldCharType="begin">
          <w:ffData>
            <w:name w:val="Check12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72" w:name="__Fieldmark__136_4198246373"/>
      <w:bookmarkStart w:id="273" w:name="__Fieldmark__136_4198246373"/>
      <w:bookmarkEnd w:id="27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dominal pain/cramp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2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74" w:name="__Fieldmark__137_4198246373"/>
      <w:bookmarkStart w:id="275" w:name="__Fieldmark__137_4198246373"/>
      <w:bookmarkEnd w:id="27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hanges in appetite</w:t>
        <w:tab/>
      </w:r>
      <w:r>
        <w:fldChar w:fldCharType="begin">
          <w:ffData>
            <w:name w:val="Check12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76" w:name="__Fieldmark__138_4198246373"/>
      <w:bookmarkStart w:id="277" w:name="__Fieldmark__138_4198246373"/>
      <w:bookmarkEnd w:id="27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cid reflux/GERD</w:t>
        <w:tab/>
      </w:r>
      <w:r>
        <w:fldChar w:fldCharType="begin">
          <w:ffData>
            <w:name w:val="Check13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78" w:name="__Fieldmark__139_4198246373"/>
      <w:bookmarkStart w:id="279" w:name="__Fieldmark__139_4198246373"/>
      <w:bookmarkEnd w:id="27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ernia</w:t>
        <w:tab/>
        <w:tab/>
      </w:r>
      <w:r>
        <w:fldChar w:fldCharType="begin">
          <w:ffData>
            <w:name w:val="Check12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80" w:name="__Fieldmark__140_4198246373"/>
      <w:bookmarkStart w:id="281" w:name="__Fieldmark__140_4198246373"/>
      <w:bookmarkEnd w:id="28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oor appetite</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2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82" w:name="__Fieldmark__141_4198246373"/>
      <w:bookmarkStart w:id="283" w:name="__Fieldmark__141_4198246373"/>
      <w:bookmarkEnd w:id="28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Excessive appetite</w:t>
        <w:tab/>
      </w:r>
      <w:r>
        <w:fldChar w:fldCharType="begin">
          <w:ffData>
            <w:name w:val="Check12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84" w:name="__Fieldmark__142_4198246373"/>
      <w:bookmarkStart w:id="285" w:name="__Fieldmark__142_4198246373"/>
      <w:bookmarkEnd w:id="28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ignificant thirst</w:t>
        <w:tab/>
      </w:r>
      <w:r>
        <w:fldChar w:fldCharType="begin">
          <w:ffData>
            <w:name w:val="Check12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86" w:name="__Fieldmark__143_4198246373"/>
      <w:bookmarkStart w:id="287" w:name="__Fieldmark__143_4198246373"/>
      <w:bookmarkEnd w:id="28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BS/Crohn’s Disease</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Genito-Urinary</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3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88" w:name="__Fieldmark__144_4198246373"/>
      <w:bookmarkStart w:id="289" w:name="__Fieldmark__144_4198246373"/>
      <w:bookmarkEnd w:id="28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ain on urination</w:t>
        <w:tab/>
      </w:r>
      <w:r>
        <w:fldChar w:fldCharType="begin">
          <w:ffData>
            <w:name w:val="Check13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90" w:name="__Fieldmark__145_4198246373"/>
      <w:bookmarkStart w:id="291" w:name="__Fieldmark__145_4198246373"/>
      <w:bookmarkEnd w:id="29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requent urination</w:t>
        <w:tab/>
      </w:r>
      <w:r>
        <w:fldChar w:fldCharType="begin">
          <w:ffData>
            <w:name w:val="Check13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92" w:name="__Fieldmark__146_4198246373"/>
      <w:bookmarkStart w:id="293" w:name="__Fieldmark__146_4198246373"/>
      <w:bookmarkEnd w:id="29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lood in urine</w:t>
        <w:tab/>
      </w:r>
      <w:r>
        <w:fldChar w:fldCharType="begin">
          <w:ffData>
            <w:name w:val="Check13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94" w:name="__Fieldmark__147_4198246373"/>
      <w:bookmarkStart w:id="295" w:name="__Fieldmark__147_4198246373"/>
      <w:bookmarkEnd w:id="29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Urgent urination</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3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96" w:name="__Fieldmark__148_4198246373"/>
      <w:bookmarkStart w:id="297" w:name="__Fieldmark__148_4198246373"/>
      <w:bookmarkEnd w:id="29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Unable to hold urine</w:t>
        <w:tab/>
      </w:r>
      <w:r>
        <w:fldChar w:fldCharType="begin">
          <w:ffData>
            <w:name w:val="Check13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98" w:name="__Fieldmark__149_4198246373"/>
      <w:bookmarkStart w:id="299" w:name="__Fieldmark__149_4198246373"/>
      <w:bookmarkEnd w:id="29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Kidney stones</w:t>
        <w:tab/>
      </w:r>
      <w:r>
        <w:fldChar w:fldCharType="begin">
          <w:ffData>
            <w:name w:val="Check13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00" w:name="__Fieldmark__150_4198246373"/>
      <w:bookmarkStart w:id="301" w:name="__Fieldmark__150_4198246373"/>
      <w:bookmarkEnd w:id="30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canty flow</w:t>
        <w:tab/>
      </w:r>
      <w:r>
        <w:fldChar w:fldCharType="begin">
          <w:ffData>
            <w:name w:val="Check13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02" w:name="__Fieldmark__151_4198246373"/>
      <w:bookmarkStart w:id="303" w:name="__Fieldmark__151_4198246373"/>
      <w:bookmarkEnd w:id="30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opious flow</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3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04" w:name="__Fieldmark__152_4198246373"/>
      <w:bookmarkStart w:id="305" w:name="__Fieldmark__152_4198246373"/>
      <w:bookmarkEnd w:id="30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mpotence</w:t>
        <w:tab/>
      </w:r>
      <w:r>
        <w:fldChar w:fldCharType="begin">
          <w:ffData>
            <w:name w:val="Check14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06" w:name="__Fieldmark__153_4198246373"/>
      <w:bookmarkStart w:id="307" w:name="__Fieldmark__153_4198246373"/>
      <w:bookmarkEnd w:id="30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ores on genitals</w:t>
        <w:tab/>
      </w:r>
      <w:r>
        <w:fldChar w:fldCharType="begin">
          <w:ffData>
            <w:name w:val="Check14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08" w:name="__Fieldmark__154_4198246373"/>
      <w:bookmarkStart w:id="309" w:name="__Fieldmark__154_4198246373"/>
      <w:bookmarkEnd w:id="30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Urinary tract infection</w:t>
        <w:tab/>
      </w:r>
      <w:r>
        <w:fldChar w:fldCharType="begin">
          <w:ffData>
            <w:name w:val="Check14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10" w:name="__Fieldmark__155_4198246373"/>
      <w:bookmarkStart w:id="311" w:name="__Fieldmark__155_4198246373"/>
      <w:bookmarkEnd w:id="31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urning urination</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4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12" w:name="__Fieldmark__156_4198246373"/>
      <w:bookmarkStart w:id="313" w:name="__Fieldmark__156_4198246373"/>
      <w:bookmarkEnd w:id="31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remature ejaculation</w:t>
        <w:tab/>
      </w:r>
      <w:r>
        <w:fldChar w:fldCharType="begin">
          <w:ffData>
            <w:name w:val="Check14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14" w:name="__Fieldmark__157_4198246373"/>
      <w:bookmarkStart w:id="315" w:name="__Fieldmark__157_4198246373"/>
      <w:bookmarkEnd w:id="31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ecreased libido</w:t>
        <w:tab/>
      </w:r>
      <w:r>
        <w:fldChar w:fldCharType="begin">
          <w:ffData>
            <w:name w:val="Check14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16" w:name="__Fieldmark__158_4198246373"/>
      <w:bookmarkStart w:id="317" w:name="__Fieldmark__158_4198246373"/>
      <w:bookmarkEnd w:id="31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rostatitis</w:t>
        <w:tab/>
      </w:r>
      <w:r>
        <w:fldChar w:fldCharType="begin">
          <w:ffData>
            <w:name w:val="Check14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18" w:name="__Fieldmark__159_4198246373"/>
      <w:bookmarkStart w:id="319" w:name="__Fieldmark__159_4198246373"/>
      <w:bookmarkEnd w:id="31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ribbling after urination</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4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20" w:name="__Fieldmark__160_4198246373"/>
      <w:bookmarkStart w:id="321" w:name="__Fieldmark__160_4198246373"/>
      <w:bookmarkEnd w:id="32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octurnal emission</w:t>
        <w:tab/>
      </w:r>
      <w:r>
        <w:fldChar w:fldCharType="begin">
          <w:ffData>
            <w:name w:val="Check14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22" w:name="__Fieldmark__161_4198246373"/>
      <w:bookmarkStart w:id="323" w:name="__Fieldmark__161_4198246373"/>
      <w:bookmarkEnd w:id="32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ain in testicles</w:t>
        <w:tab/>
      </w:r>
      <w:r>
        <w:fldChar w:fldCharType="begin">
          <w:ffData>
            <w:name w:val="Check14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24" w:name="__Fieldmark__162_4198246373"/>
      <w:bookmarkStart w:id="325" w:name="__Fieldmark__162_4198246373"/>
      <w:bookmarkEnd w:id="32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erpes</w:t>
        <w:tab/>
        <w:tab/>
      </w:r>
      <w:r>
        <w:fldChar w:fldCharType="begin">
          <w:ffData>
            <w:name w:val="Check14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26" w:name="__Fieldmark__163_4198246373"/>
      <w:bookmarkStart w:id="327" w:name="__Fieldmark__163_4198246373"/>
      <w:bookmarkEnd w:id="32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nfection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43"/>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328" w:name="__Fieldmark__164_4198246373"/>
      <w:bookmarkStart w:id="329" w:name="__Fieldmark__164_4198246373"/>
      <w:bookmarkEnd w:id="329"/>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Night urination…   What time?______     How often?______</w:t>
      </w:r>
      <w:r>
        <w:rPr>
          <w:rFonts w:cs="Book Antiqua" w:ascii="Book Antiqua" w:hAnsi="Book Antiqua"/>
          <w:sz w:val="20"/>
        </w:rPr>
        <w:tab/>
        <w:tab/>
      </w:r>
      <w:r>
        <w:fldChar w:fldCharType="begin">
          <w:ffData>
            <w:name w:val="Check6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30" w:name="__Fieldmark__165_4198246373"/>
      <w:bookmarkStart w:id="331" w:name="__Fieldmark__165_4198246373"/>
      <w:bookmarkEnd w:id="33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Excessive libido</w:t>
        <w:tab/>
        <w:tab/>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Gynecological/Reproductive</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3600" w:leader="none"/>
          <w:tab w:val="left" w:pos="5400" w:leader="none"/>
          <w:tab w:val="left" w:pos="6480" w:leader="none"/>
          <w:tab w:val="left" w:pos="8190" w:leader="none"/>
        </w:tabs>
        <w:jc w:val="left"/>
        <w:rPr/>
      </w:pPr>
      <w:r>
        <w:fldChar w:fldCharType="begin">
          <w:ffData>
            <w:name w:val="Check14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32" w:name="__Fieldmark__166_4198246373"/>
      <w:bookmarkStart w:id="333" w:name="__Fieldmark__166_4198246373"/>
      <w:bookmarkEnd w:id="33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ifficult/Painful intercourse</w:t>
        <w:tab/>
      </w:r>
      <w:r>
        <w:fldChar w:fldCharType="begin">
          <w:ffData>
            <w:name w:val="Check14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34" w:name="__Fieldmark__167_4198246373"/>
      <w:bookmarkStart w:id="335" w:name="__Fieldmark__167_4198246373"/>
      <w:bookmarkEnd w:id="33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Ovarian cysts</w:t>
        <w:tab/>
        <w:tab/>
      </w:r>
      <w:r>
        <w:fldChar w:fldCharType="begin">
          <w:ffData>
            <w:name w:val="Check14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36" w:name="__Fieldmark__168_4198246373"/>
      <w:bookmarkStart w:id="337" w:name="__Fieldmark__168_4198246373"/>
      <w:bookmarkEnd w:id="33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ge of first menses_________</w:t>
      </w:r>
    </w:p>
    <w:p>
      <w:pPr>
        <w:pStyle w:val="Heading"/>
        <w:tabs>
          <w:tab w:val="clear" w:pos="720"/>
          <w:tab w:val="left" w:pos="2610" w:leader="none"/>
          <w:tab w:val="left" w:pos="3600" w:leader="none"/>
          <w:tab w:val="left" w:pos="5400" w:leader="none"/>
          <w:tab w:val="left" w:pos="6480" w:leader="none"/>
          <w:tab w:val="left" w:pos="8190" w:leader="none"/>
        </w:tabs>
        <w:jc w:val="left"/>
        <w:rPr/>
      </w:pPr>
      <w:r>
        <w:fldChar w:fldCharType="begin">
          <w:ffData>
            <w:name w:val="Check15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38" w:name="__Fieldmark__169_4198246373"/>
      <w:bookmarkStart w:id="339" w:name="__Fieldmark__169_4198246373"/>
      <w:bookmarkEnd w:id="3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Vaginal dryness</w:t>
        <w:tab/>
        <w:tab/>
      </w:r>
      <w:r>
        <w:fldChar w:fldCharType="begin">
          <w:ffData>
            <w:name w:val="Check151"/>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340" w:name="__Fieldmark__170_4198246373"/>
      <w:bookmarkStart w:id="341" w:name="__Fieldmark__170_4198246373"/>
      <w:bookmarkEnd w:id="341"/>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Endometriosis</w:t>
      </w:r>
      <w:r>
        <w:rPr>
          <w:rFonts w:cs="Book Antiqua" w:ascii="Book Antiqua" w:hAnsi="Book Antiqua"/>
          <w:sz w:val="20"/>
        </w:rPr>
        <w:tab/>
        <w:tab/>
      </w:r>
      <w:r>
        <w:fldChar w:fldCharType="begin">
          <w:ffData>
            <w:name w:val="Check15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42" w:name="__Fieldmark__171_4198246373"/>
      <w:bookmarkStart w:id="343" w:name="__Fieldmark__171_4198246373"/>
      <w:bookmarkEnd w:id="34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ate of last menses_________</w:t>
      </w:r>
    </w:p>
    <w:p>
      <w:pPr>
        <w:pStyle w:val="Heading"/>
        <w:tabs>
          <w:tab w:val="clear" w:pos="720"/>
          <w:tab w:val="left" w:pos="2610" w:leader="none"/>
          <w:tab w:val="left" w:pos="3600" w:leader="none"/>
          <w:tab w:val="left" w:pos="5400" w:leader="none"/>
          <w:tab w:val="left" w:pos="6480" w:leader="none"/>
          <w:tab w:val="left" w:pos="8190" w:leader="none"/>
        </w:tabs>
        <w:jc w:val="left"/>
        <w:rPr/>
      </w:pPr>
      <w:r>
        <w:fldChar w:fldCharType="begin">
          <w:ffData>
            <w:name w:val="Check15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44" w:name="__Fieldmark__172_4198246373"/>
      <w:bookmarkStart w:id="345" w:name="__Fieldmark__172_4198246373"/>
      <w:bookmarkEnd w:id="34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Vaginal sores</w:t>
        <w:tab/>
        <w:tab/>
      </w:r>
      <w:r>
        <w:fldChar w:fldCharType="begin">
          <w:ffData>
            <w:name w:val="Check154"/>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346" w:name="__Fieldmark__173_4198246373"/>
      <w:bookmarkStart w:id="347" w:name="__Fieldmark__173_4198246373"/>
      <w:bookmarkEnd w:id="347"/>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Uterine Fibroids</w:t>
      </w:r>
      <w:r>
        <w:rPr>
          <w:rFonts w:cs="Book Antiqua" w:ascii="Book Antiqua" w:hAnsi="Book Antiqua"/>
          <w:sz w:val="20"/>
        </w:rPr>
        <w:tab/>
        <w:tab/>
      </w:r>
      <w:r>
        <w:fldChar w:fldCharType="begin">
          <w:ffData>
            <w:name w:val="Check15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48" w:name="__Fieldmark__174_4198246373"/>
      <w:bookmarkStart w:id="349" w:name="__Fieldmark__174_4198246373"/>
      <w:bookmarkEnd w:id="34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ate of last PAP/Pelvic_________</w:t>
      </w:r>
    </w:p>
    <w:p>
      <w:pPr>
        <w:pStyle w:val="Heading"/>
        <w:tabs>
          <w:tab w:val="clear" w:pos="720"/>
          <w:tab w:val="left" w:pos="2610" w:leader="none"/>
          <w:tab w:val="left" w:pos="3600" w:leader="none"/>
          <w:tab w:val="left" w:pos="5400" w:leader="none"/>
          <w:tab w:val="left" w:pos="6480" w:leader="none"/>
          <w:tab w:val="left" w:pos="8190" w:leader="none"/>
        </w:tabs>
        <w:jc w:val="left"/>
        <w:rPr/>
      </w:pPr>
      <w:r>
        <w:fldChar w:fldCharType="begin">
          <w:ffData>
            <w:name w:val="Check15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50" w:name="__Fieldmark__175_4198246373"/>
      <w:bookmarkStart w:id="351" w:name="__Fieldmark__175_4198246373"/>
      <w:bookmarkEnd w:id="35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Vaginal discharge</w:t>
        <w:tab/>
        <w:tab/>
      </w:r>
      <w:r>
        <w:fldChar w:fldCharType="begin">
          <w:ffData>
            <w:name w:val="Check15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52" w:name="__Fieldmark__176_4198246373"/>
      <w:bookmarkStart w:id="353" w:name="__Fieldmark__176_4198246373"/>
      <w:bookmarkEnd w:id="35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ibrocystic breast tissue</w:t>
        <w:tab/>
      </w:r>
      <w:r>
        <w:fldChar w:fldCharType="begin">
          <w:ffData>
            <w:name w:val="Check15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54" w:name="__Fieldmark__177_4198246373"/>
      <w:bookmarkStart w:id="355" w:name="__Fieldmark__177_4198246373"/>
      <w:bookmarkEnd w:id="35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umber of pregnancies____</w:t>
      </w:r>
    </w:p>
    <w:p>
      <w:pPr>
        <w:pStyle w:val="Heading"/>
        <w:tabs>
          <w:tab w:val="clear" w:pos="720"/>
          <w:tab w:val="left" w:pos="2610" w:leader="none"/>
          <w:tab w:val="left" w:pos="3600" w:leader="none"/>
          <w:tab w:val="left" w:pos="5400" w:leader="none"/>
          <w:tab w:val="left" w:pos="6480" w:leader="none"/>
          <w:tab w:val="left" w:pos="8190" w:leader="none"/>
        </w:tabs>
        <w:jc w:val="left"/>
        <w:rPr/>
      </w:pPr>
      <w:r>
        <w:fldChar w:fldCharType="begin">
          <w:ffData>
            <w:name w:val="Check1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56" w:name="__Fieldmark__178_4198246373"/>
      <w:bookmarkStart w:id="357" w:name="__Fieldmark__178_4198246373"/>
      <w:bookmarkEnd w:id="35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nfertility</w:t>
        <w:tab/>
        <w:tab/>
      </w:r>
      <w:r>
        <w:fldChar w:fldCharType="begin">
          <w:ffData>
            <w:name w:val="Check16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58" w:name="__Fieldmark__179_4198246373"/>
      <w:bookmarkStart w:id="359" w:name="__Fieldmark__179_4198246373"/>
      <w:bookmarkEnd w:id="35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olycystic Ovarian Disease</w:t>
        <w:tab/>
      </w:r>
      <w:r>
        <w:fldChar w:fldCharType="begin">
          <w:ffData>
            <w:name w:val="Check16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60" w:name="__Fieldmark__180_4198246373"/>
      <w:bookmarkStart w:id="361" w:name="__Fieldmark__180_4198246373"/>
      <w:bookmarkEnd w:id="36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umber of ectopic pregancies_______</w:t>
        <w:tab/>
      </w:r>
    </w:p>
    <w:p>
      <w:pPr>
        <w:pStyle w:val="Heading"/>
        <w:tabs>
          <w:tab w:val="clear" w:pos="720"/>
          <w:tab w:val="left" w:pos="2610" w:leader="none"/>
          <w:tab w:val="left" w:pos="3600" w:leader="none"/>
          <w:tab w:val="left" w:pos="5400" w:leader="none"/>
          <w:tab w:val="left" w:pos="6480" w:leader="none"/>
          <w:tab w:val="left" w:pos="8190" w:leader="none"/>
        </w:tabs>
        <w:jc w:val="left"/>
        <w:rPr/>
      </w:pPr>
      <w:r>
        <w:fldChar w:fldCharType="begin">
          <w:ffData>
            <w:name w:val="Check16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62" w:name="__Fieldmark__181_4198246373"/>
      <w:bookmarkStart w:id="363" w:name="__Fieldmark__181_4198246373"/>
      <w:bookmarkEnd w:id="36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Irregular menstruation</w:t>
        <w:tab/>
        <w:tab/>
      </w:r>
      <w:r>
        <w:fldChar w:fldCharType="begin">
          <w:ffData>
            <w:name w:val="Check16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64" w:name="__Fieldmark__182_4198246373"/>
      <w:bookmarkStart w:id="365" w:name="__Fieldmark__182_4198246373"/>
      <w:bookmarkEnd w:id="36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MS</w:t>
        <w:tab/>
        <w:tab/>
      </w:r>
      <w:r>
        <w:fldChar w:fldCharType="begin">
          <w:ffData>
            <w:name w:val="Check16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66" w:name="__Fieldmark__183_4198246373"/>
      <w:bookmarkStart w:id="367" w:name="__Fieldmark__183_4198246373"/>
      <w:bookmarkEnd w:id="36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umber of live births_______</w:t>
      </w:r>
    </w:p>
    <w:p>
      <w:pPr>
        <w:pStyle w:val="Heading"/>
        <w:tabs>
          <w:tab w:val="clear" w:pos="720"/>
          <w:tab w:val="left" w:pos="2610" w:leader="none"/>
          <w:tab w:val="left" w:pos="3600" w:leader="none"/>
          <w:tab w:val="left" w:pos="5400" w:leader="none"/>
          <w:tab w:val="left" w:pos="6480" w:leader="none"/>
          <w:tab w:val="left" w:pos="8190" w:leader="none"/>
        </w:tabs>
        <w:jc w:val="left"/>
        <w:rPr/>
      </w:pPr>
      <w:r>
        <w:rPr>
          <w:rFonts w:cs="Book Antiqua" w:ascii="Book Antiqua" w:hAnsi="Book Antiqua"/>
          <w:sz w:val="20"/>
        </w:rPr>
        <w:tab/>
        <w:tab/>
      </w:r>
      <w:r>
        <w:fldChar w:fldCharType="begin">
          <w:ffData>
            <w:name w:val="Check163"/>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368" w:name="__Fieldmark__184_4198246373"/>
      <w:bookmarkStart w:id="369" w:name="__Fieldmark__184_4198246373"/>
      <w:bookmarkEnd w:id="369"/>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Painful menstruation</w:t>
      </w:r>
      <w:r>
        <w:rPr>
          <w:rFonts w:cs="Book Antiqua" w:ascii="Book Antiqua" w:hAnsi="Book Antiqua"/>
          <w:sz w:val="20"/>
        </w:rPr>
        <w:tab/>
      </w:r>
      <w:r>
        <w:fldChar w:fldCharType="begin">
          <w:ffData>
            <w:name w:val="Check16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70" w:name="__Fieldmark__185_4198246373"/>
      <w:bookmarkStart w:id="371" w:name="__Fieldmark__185_4198246373"/>
      <w:bookmarkEnd w:id="37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umber of miscarriages_______</w:t>
      </w:r>
    </w:p>
    <w:p>
      <w:pPr>
        <w:pStyle w:val="Heading"/>
        <w:tabs>
          <w:tab w:val="clear" w:pos="720"/>
          <w:tab w:val="left" w:pos="2610" w:leader="none"/>
          <w:tab w:val="left" w:pos="3600" w:leader="none"/>
          <w:tab w:val="left" w:pos="5400" w:leader="none"/>
          <w:tab w:val="left" w:pos="6480" w:leader="none"/>
          <w:tab w:val="left" w:pos="8190" w:leader="none"/>
        </w:tabs>
        <w:jc w:val="left"/>
        <w:rPr/>
      </w:pPr>
      <w:r>
        <w:rPr>
          <w:rFonts w:cs="Book Antiqua" w:ascii="Book Antiqua" w:hAnsi="Book Antiqua"/>
          <w:sz w:val="20"/>
        </w:rPr>
        <w:t>Do you practice birth control?________</w:t>
        <w:tab/>
        <w:tab/>
        <w:tab/>
      </w:r>
      <w:r>
        <w:fldChar w:fldCharType="begin">
          <w:ffData>
            <w:name w:val="Check16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72" w:name="__Fieldmark__186_4198246373"/>
      <w:bookmarkStart w:id="373" w:name="__Fieldmark__186_4198246373"/>
      <w:bookmarkEnd w:id="37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umber of abortions_________</w:t>
      </w:r>
    </w:p>
    <w:p>
      <w:pPr>
        <w:pStyle w:val="Heading"/>
        <w:tabs>
          <w:tab w:val="clear" w:pos="720"/>
          <w:tab w:val="left" w:pos="2610" w:leader="none"/>
          <w:tab w:val="left" w:pos="360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t>What type?______________ How long?_____________________________</w:t>
      </w:r>
    </w:p>
    <w:p>
      <w:pPr>
        <w:pStyle w:val="Heading"/>
        <w:tabs>
          <w:tab w:val="clear" w:pos="720"/>
          <w:tab w:val="left" w:pos="2610" w:leader="none"/>
          <w:tab w:val="left" w:pos="360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360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Musculoskeletal</w:t>
      </w:r>
    </w:p>
    <w:p>
      <w:pPr>
        <w:pStyle w:val="Heading"/>
        <w:tabs>
          <w:tab w:val="clear" w:pos="720"/>
          <w:tab w:val="left" w:pos="2610" w:leader="none"/>
          <w:tab w:val="left" w:pos="360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6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74" w:name="__Fieldmark__187_4198246373"/>
      <w:bookmarkStart w:id="375" w:name="__Fieldmark__187_4198246373"/>
      <w:bookmarkEnd w:id="37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eck pain</w:t>
        <w:tab/>
      </w:r>
      <w:r>
        <w:fldChar w:fldCharType="begin">
          <w:ffData>
            <w:name w:val="Check16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76" w:name="__Fieldmark__188_4198246373"/>
      <w:bookmarkStart w:id="377" w:name="__Fieldmark__188_4198246373"/>
      <w:bookmarkEnd w:id="37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houlder pain</w:t>
        <w:tab/>
      </w:r>
      <w:r>
        <w:fldChar w:fldCharType="begin">
          <w:ffData>
            <w:name w:val="Check16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78" w:name="__Fieldmark__189_4198246373"/>
      <w:bookmarkStart w:id="379" w:name="__Fieldmark__189_4198246373"/>
      <w:bookmarkEnd w:id="37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and/wrist pain</w:t>
        <w:tab/>
      </w:r>
      <w:r>
        <w:fldChar w:fldCharType="begin">
          <w:ffData>
            <w:name w:val="Check17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0" w:name="__Fieldmark__190_4198246373"/>
      <w:bookmarkStart w:id="381" w:name="__Fieldmark__190_4198246373"/>
      <w:bookmarkEnd w:id="38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arpal Tunnel</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7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2" w:name="__Fieldmark__191_4198246373"/>
      <w:bookmarkStart w:id="383" w:name="__Fieldmark__191_4198246373"/>
      <w:bookmarkEnd w:id="38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Knee pain</w:t>
        <w:tab/>
      </w:r>
      <w:r>
        <w:fldChar w:fldCharType="begin">
          <w:ffData>
            <w:name w:val="Check17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4" w:name="__Fieldmark__192_4198246373"/>
      <w:bookmarkStart w:id="385" w:name="__Fieldmark__192_4198246373"/>
      <w:bookmarkEnd w:id="38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prains/Strains</w:t>
        <w:tab/>
      </w:r>
      <w:r>
        <w:fldChar w:fldCharType="begin">
          <w:ffData>
            <w:name w:val="Check17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6" w:name="__Fieldmark__193_4198246373"/>
      <w:bookmarkStart w:id="387" w:name="__Fieldmark__193_4198246373"/>
      <w:bookmarkEnd w:id="38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Sciatica</w:t>
        <w:tab/>
        <w:tab/>
      </w:r>
      <w:r>
        <w:fldChar w:fldCharType="begin">
          <w:ffData>
            <w:name w:val="Check17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8" w:name="__Fieldmark__194_4198246373"/>
      <w:bookmarkStart w:id="389" w:name="__Fieldmark__194_4198246373"/>
      <w:bookmarkEnd w:id="38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Foot/ankle pain</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7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90" w:name="__Fieldmark__195_4198246373"/>
      <w:bookmarkStart w:id="391" w:name="__Fieldmark__195_4198246373"/>
      <w:bookmarkEnd w:id="39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Hip pain</w:t>
        <w:tab/>
      </w:r>
      <w:r>
        <w:fldChar w:fldCharType="begin">
          <w:ffData>
            <w:name w:val="Check17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92" w:name="__Fieldmark__196_4198246373"/>
      <w:bookmarkStart w:id="393" w:name="__Fieldmark__196_4198246373"/>
      <w:bookmarkEnd w:id="39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Muscle pain</w:t>
        <w:tab/>
      </w:r>
      <w:r>
        <w:fldChar w:fldCharType="begin">
          <w:ffData>
            <w:name w:val="Check17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94" w:name="__Fieldmark__197_4198246373"/>
      <w:bookmarkStart w:id="395" w:name="__Fieldmark__197_4198246373"/>
      <w:bookmarkEnd w:id="39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Muscle weakness</w:t>
        <w:tab/>
      </w:r>
      <w:r>
        <w:fldChar w:fldCharType="begin">
          <w:ffData>
            <w:name w:val="Check17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96" w:name="__Fieldmark__198_4198246373"/>
      <w:bookmarkStart w:id="397" w:name="__Fieldmark__198_4198246373"/>
      <w:bookmarkEnd w:id="39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Tendoniti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7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98" w:name="__Fieldmark__199_4198246373"/>
      <w:bookmarkStart w:id="399" w:name="__Fieldmark__199_4198246373"/>
      <w:bookmarkEnd w:id="39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ack pain     Low___  Middle___  Upper___</w:t>
        <w:tab/>
      </w:r>
      <w:r>
        <w:fldChar w:fldCharType="begin">
          <w:ffData>
            <w:name w:val="Check18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00" w:name="__Fieldmark__200_4198246373"/>
      <w:bookmarkStart w:id="401" w:name="__Fieldmark__200_4198246373"/>
      <w:bookmarkEnd w:id="40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ursitis</w:t>
        <w:tab/>
        <w:tab/>
      </w:r>
      <w:r>
        <w:fldChar w:fldCharType="begin">
          <w:ffData>
            <w:name w:val="Check1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02" w:name="__Fieldmark__201_4198246373"/>
      <w:bookmarkStart w:id="403" w:name="__Fieldmark__201_4198246373"/>
      <w:bookmarkEnd w:id="40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Rotator Cuff</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79"/>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404" w:name="__Fieldmark__202_4198246373"/>
      <w:bookmarkStart w:id="405" w:name="__Fieldmark__202_4198246373"/>
      <w:bookmarkEnd w:id="405"/>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Soreness/weakness in lower body (back, knee, hip, ankle, foot)</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color w:val="993300"/>
          <w:sz w:val="20"/>
        </w:rPr>
      </w:pPr>
      <w:r>
        <w:rPr>
          <w:rFonts w:cs="Book Antiqua" w:ascii="Book Antiqua" w:hAnsi="Book Antiqua"/>
          <w:color w:val="993300"/>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Neuropsychological</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82"/>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406" w:name="__Fieldmark__203_4198246373"/>
      <w:bookmarkStart w:id="407" w:name="__Fieldmark__203_4198246373"/>
      <w:bookmarkEnd w:id="407"/>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Seizures</w:t>
        <w:tab/>
      </w:r>
      <w:r>
        <w:fldChar w:fldCharType="begin">
          <w:ffData>
            <w:name w:val="Check183"/>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408" w:name="__Fieldmark__204_4198246373"/>
      <w:bookmarkStart w:id="409" w:name="__Fieldmark__204_4198246373"/>
      <w:bookmarkEnd w:id="409"/>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Loss of balance</w:t>
        <w:tab/>
      </w:r>
      <w:r>
        <w:fldChar w:fldCharType="begin">
          <w:ffData>
            <w:name w:val="Check184"/>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410" w:name="__Fieldmark__205_4198246373"/>
      <w:bookmarkStart w:id="411" w:name="__Fieldmark__205_4198246373"/>
      <w:bookmarkEnd w:id="411"/>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Vertigo/Dizziness</w:t>
        <w:tab/>
      </w:r>
      <w:r>
        <w:fldChar w:fldCharType="begin">
          <w:ffData>
            <w:name w:val="Check185"/>
            <w:enabled/>
            <w:calcOnExit w:val="0"/>
            <w:checkBox>
              <w:sizeAuto/>
            </w:checkBox>
          </w:ffData>
        </w:fldChar>
      </w:r>
      <w:r>
        <w:rPr>
          <w:sz w:val="20"/>
          <w:rFonts w:cs="Book Antiqua" w:ascii="Book Antiqua" w:hAnsi="Book Antiqua"/>
          <w:color w:val="993300"/>
        </w:rPr>
        <w:instrText xml:space="preserve"> FORMCHECKBOX </w:instrText>
      </w:r>
      <w:r>
        <w:rPr>
          <w:sz w:val="20"/>
          <w:rFonts w:cs="Book Antiqua" w:ascii="Book Antiqua" w:hAnsi="Book Antiqua"/>
          <w:color w:val="993300"/>
        </w:rPr>
        <w:fldChar w:fldCharType="separate"/>
      </w:r>
      <w:bookmarkStart w:id="412" w:name="__Fieldmark__206_4198246373"/>
      <w:bookmarkStart w:id="413" w:name="__Fieldmark__206_4198246373"/>
      <w:bookmarkEnd w:id="413"/>
      <w:r>
        <w:rPr>
          <w:rFonts w:cs="Book Antiqua" w:ascii="Book Antiqua" w:hAnsi="Book Antiqua"/>
          <w:color w:val="993300"/>
          <w:sz w:val="20"/>
        </w:rPr>
      </w:r>
      <w:r>
        <w:rPr>
          <w:sz w:val="20"/>
          <w:rFonts w:cs="Book Antiqua" w:ascii="Book Antiqua" w:hAnsi="Book Antiqua"/>
          <w:color w:val="993300"/>
        </w:rPr>
        <w:fldChar w:fldCharType="end"/>
      </w:r>
      <w:r>
        <w:rPr>
          <w:rFonts w:cs="Book Antiqua" w:ascii="Book Antiqua" w:hAnsi="Book Antiqua"/>
          <w:color w:val="993300"/>
          <w:sz w:val="20"/>
        </w:rPr>
        <w:t>Areas of numbness</w:t>
      </w:r>
    </w:p>
    <w:p>
      <w:pPr>
        <w:pStyle w:val="Heading"/>
        <w:tabs>
          <w:tab w:val="clear" w:pos="720"/>
          <w:tab w:val="left" w:pos="2610" w:leader="none"/>
          <w:tab w:val="left" w:pos="5400" w:leader="none"/>
          <w:tab w:val="left" w:pos="6480" w:leader="none"/>
          <w:tab w:val="left" w:pos="8190" w:leader="none"/>
        </w:tabs>
        <w:jc w:val="left"/>
        <w:rPr/>
      </w:pPr>
      <w:r>
        <w:fldChar w:fldCharType="begin">
          <w:ffData>
            <w:name w:val="Check18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14" w:name="__Fieldmark__207_4198246373"/>
      <w:bookmarkStart w:id="415" w:name="__Fieldmark__207_4198246373"/>
      <w:bookmarkEnd w:id="41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Lack of coordination</w:t>
        <w:tab/>
      </w:r>
      <w:r>
        <w:fldChar w:fldCharType="begin">
          <w:ffData>
            <w:name w:val="Check18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16" w:name="__Fieldmark__208_4198246373"/>
      <w:bookmarkStart w:id="417" w:name="__Fieldmark__208_4198246373"/>
      <w:bookmarkEnd w:id="41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Poor memory</w:t>
        <w:tab/>
      </w:r>
      <w:r>
        <w:fldChar w:fldCharType="begin">
          <w:ffData>
            <w:name w:val="Check18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18" w:name="__Fieldmark__209_4198246373"/>
      <w:bookmarkStart w:id="419" w:name="__Fieldmark__209_4198246373"/>
      <w:bookmarkEnd w:id="41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Concussion</w:t>
        <w:tab/>
      </w:r>
      <w:r>
        <w:fldChar w:fldCharType="begin">
          <w:ffData>
            <w:name w:val="Check18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20" w:name="__Fieldmark__210_4198246373"/>
      <w:bookmarkStart w:id="421" w:name="__Fieldmark__210_4198246373"/>
      <w:bookmarkEnd w:id="42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Depression</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fldChar w:fldCharType="begin">
          <w:ffData>
            <w:name w:val="Check19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22" w:name="__Fieldmark__211_4198246373"/>
      <w:bookmarkStart w:id="423" w:name="__Fieldmark__211_4198246373"/>
      <w:bookmarkEnd w:id="42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nxiety/Panic attacks</w:t>
        <w:tab/>
      </w:r>
      <w:r>
        <w:fldChar w:fldCharType="begin">
          <w:ffData>
            <w:name w:val="Check19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24" w:name="__Fieldmark__212_4198246373"/>
      <w:bookmarkStart w:id="425" w:name="__Fieldmark__212_4198246373"/>
      <w:bookmarkEnd w:id="42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Bad temper/irritable</w:t>
        <w:tab/>
      </w:r>
      <w:r>
        <w:fldChar w:fldCharType="begin">
          <w:ffData>
            <w:name w:val="Check19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26" w:name="__Fieldmark__213_4198246373"/>
      <w:bookmarkStart w:id="427" w:name="__Fieldmark__213_4198246373"/>
      <w:bookmarkEnd w:id="42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Easily susceptible to stress</w:t>
      </w:r>
      <w:r>
        <w:rPr>
          <w:rFonts w:cs="Book Antiqua" w:ascii="Book Antiqua" w:hAnsi="Book Antiqua"/>
          <w:sz w:val="20"/>
        </w:rPr>
        <w:tab/>
      </w:r>
      <w:r>
        <w:fldChar w:fldCharType="begin">
          <w:ffData>
            <w:name w:val="Check19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28" w:name="__Fieldmark__214_4198246373"/>
      <w:bookmarkStart w:id="429" w:name="__Fieldmark__214_4198246373"/>
      <w:bookmarkEnd w:id="42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Seasonal Affective</w:t>
      </w:r>
      <w:r>
        <w:rPr>
          <w:rFonts w:cs="Book Antiqua" w:ascii="Book Antiqua" w:hAnsi="Book Antiqua"/>
          <w:sz w:val="20"/>
        </w:rPr>
        <w:t xml:space="preserve"> D</w:t>
      </w:r>
      <w:r>
        <w:rPr>
          <w:rFonts w:cs="Book Antiqua" w:ascii="Book Antiqua" w:hAnsi="Book Antiqua"/>
          <w:sz w:val="18"/>
        </w:rPr>
        <w:t>isorder</w:t>
      </w:r>
    </w:p>
    <w:p>
      <w:pPr>
        <w:pStyle w:val="Heading"/>
        <w:tabs>
          <w:tab w:val="clear" w:pos="720"/>
          <w:tab w:val="left" w:pos="2610" w:leader="none"/>
          <w:tab w:val="left" w:pos="8190" w:leader="none"/>
          <w:tab w:val="left" w:pos="9915" w:leader="none"/>
        </w:tabs>
        <w:jc w:val="left"/>
        <w:rPr>
          <w:rFonts w:ascii="Book Antiqua" w:hAnsi="Book Antiqua" w:cs="Book Antiqua"/>
          <w:sz w:val="20"/>
        </w:rPr>
      </w:pPr>
      <w:r>
        <w:fldChar w:fldCharType="begin">
          <w:ffData>
            <w:name w:val="Check19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30" w:name="__Fieldmark__215_4198246373"/>
      <w:bookmarkStart w:id="431" w:name="__Fieldmark__215_4198246373"/>
      <w:bookmarkEnd w:id="43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ervousness</w:t>
        <w:tab/>
      </w:r>
      <w:r>
        <w:fldChar w:fldCharType="begin">
          <w:ffData>
            <w:name w:val="Check19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32" w:name="__Fieldmark__216_4198246373"/>
      <w:bookmarkStart w:id="433" w:name="__Fieldmark__216_4198246373"/>
      <w:bookmarkEnd w:id="43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ADD/ADHD                           </w:t>
      </w:r>
      <w:r>
        <w:fldChar w:fldCharType="begin">
          <w:ffData>
            <w:name w:val="Check19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34" w:name="__Fieldmark__217_4198246373"/>
      <w:bookmarkStart w:id="435" w:name="__Fieldmark__217_4198246373"/>
      <w:bookmarkEnd w:id="43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18"/>
        </w:rPr>
        <w:t>Manic Depression</w:t>
        <w:tab/>
      </w:r>
    </w:p>
    <w:p>
      <w:pPr>
        <w:pStyle w:val="Heading"/>
        <w:tabs>
          <w:tab w:val="clear" w:pos="720"/>
          <w:tab w:val="left" w:pos="2610" w:leader="none"/>
          <w:tab w:val="left" w:pos="9915" w:leader="none"/>
        </w:tabs>
        <w:jc w:val="left"/>
        <w:rPr>
          <w:rFonts w:ascii="Book Antiqua" w:hAnsi="Book Antiqua" w:cs="Book Antiqua"/>
          <w:sz w:val="20"/>
        </w:rPr>
      </w:pPr>
      <w:r>
        <w:rPr>
          <w:rFonts w:cs="Book Antiqua" w:ascii="Book Antiqua" w:hAnsi="Book Antiqua"/>
          <w:sz w:val="20"/>
        </w:rPr>
        <w:tab/>
      </w:r>
    </w:p>
    <w:p>
      <w:pPr>
        <w:pStyle w:val="Heading"/>
        <w:tabs>
          <w:tab w:val="clear" w:pos="720"/>
          <w:tab w:val="left" w:pos="2610" w:leader="none"/>
          <w:tab w:val="left" w:pos="5400" w:leader="none"/>
          <w:tab w:val="left" w:pos="6480" w:leader="none"/>
          <w:tab w:val="left" w:pos="8190" w:leader="none"/>
        </w:tabs>
        <w:jc w:val="left"/>
        <w:rPr/>
      </w:pPr>
      <w:r>
        <w:rPr>
          <w:rFonts w:cs="Book Antiqua" w:ascii="Book Antiqua" w:hAnsi="Book Antiqua"/>
          <w:sz w:val="20"/>
        </w:rPr>
        <w:t xml:space="preserve">Have you ever been treated for emotional problems?   </w:t>
        <w:tab/>
      </w:r>
      <w:r>
        <w:fldChar w:fldCharType="begin">
          <w:ffData>
            <w:name w:val="Check19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36" w:name="__Fieldmark__218_4198246373"/>
      <w:bookmarkStart w:id="437" w:name="__Fieldmark__218_4198246373"/>
      <w:bookmarkEnd w:id="43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Yes    </w:t>
      </w:r>
      <w:r>
        <w:fldChar w:fldCharType="begin">
          <w:ffData>
            <w:name w:val="Check19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38" w:name="__Fieldmark__219_4198246373"/>
      <w:bookmarkStart w:id="439" w:name="__Fieldmark__219_4198246373"/>
      <w:bookmarkEnd w:id="4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o</w:t>
      </w:r>
    </w:p>
    <w:p>
      <w:pPr>
        <w:pStyle w:val="Heading"/>
        <w:tabs>
          <w:tab w:val="clear" w:pos="720"/>
          <w:tab w:val="left" w:pos="2610" w:leader="none"/>
          <w:tab w:val="left" w:pos="5400" w:leader="none"/>
          <w:tab w:val="left" w:pos="6480" w:leader="none"/>
          <w:tab w:val="left" w:pos="8190" w:leader="none"/>
        </w:tabs>
        <w:jc w:val="left"/>
        <w:rPr/>
      </w:pPr>
      <w:r>
        <w:rPr>
          <w:rFonts w:cs="Book Antiqua" w:ascii="Book Antiqua" w:hAnsi="Book Antiqua"/>
          <w:sz w:val="20"/>
        </w:rPr>
        <w:t xml:space="preserve">Have you ever considered or attempted suicide?          </w:t>
        <w:tab/>
      </w:r>
      <w:r>
        <w:fldChar w:fldCharType="begin">
          <w:ffData>
            <w:name w:val="Check19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40" w:name="__Fieldmark__220_4198246373"/>
      <w:bookmarkStart w:id="441" w:name="__Fieldmark__220_4198246373"/>
      <w:bookmarkEnd w:id="44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Yes    </w:t>
      </w:r>
      <w:r>
        <w:fldChar w:fldCharType="begin">
          <w:ffData>
            <w:name w:val="Check19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42" w:name="__Fieldmark__221_4198246373"/>
      <w:bookmarkStart w:id="443" w:name="__Fieldmark__221_4198246373"/>
      <w:bookmarkEnd w:id="44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o</w:t>
      </w:r>
    </w:p>
    <w:p>
      <w:pPr>
        <w:pStyle w:val="Heading"/>
        <w:tabs>
          <w:tab w:val="clear" w:pos="720"/>
          <w:tab w:val="left" w:pos="2610" w:leader="none"/>
          <w:tab w:val="left" w:pos="5400" w:leader="none"/>
          <w:tab w:val="left" w:pos="6480" w:leader="none"/>
          <w:tab w:val="left" w:pos="8190" w:leader="none"/>
        </w:tabs>
        <w:jc w:val="left"/>
        <w:rPr/>
      </w:pPr>
      <w:r>
        <w:rPr>
          <w:rFonts w:cs="Book Antiqua" w:ascii="Book Antiqua" w:hAnsi="Book Antiqua"/>
          <w:sz w:val="20"/>
        </w:rPr>
        <w:t xml:space="preserve">Have you ever been treated for substance abuse?        </w:t>
        <w:tab/>
      </w:r>
      <w:r>
        <w:fldChar w:fldCharType="begin">
          <w:ffData>
            <w:name w:val="Check19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44" w:name="__Fieldmark__222_4198246373"/>
      <w:bookmarkStart w:id="445" w:name="__Fieldmark__222_4198246373"/>
      <w:bookmarkEnd w:id="44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Yes    </w:t>
      </w:r>
      <w:r>
        <w:fldChar w:fldCharType="begin">
          <w:ffData>
            <w:name w:val="Check19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46" w:name="__Fieldmark__223_4198246373"/>
      <w:bookmarkStart w:id="447" w:name="__Fieldmark__223_4198246373"/>
      <w:bookmarkEnd w:id="44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No</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4"/>
        </w:rPr>
        <w:t>Comments</w:t>
      </w:r>
      <w:r>
        <w:rPr>
          <w:rFonts w:cs="Book Antiqua" w:ascii="Book Antiqua" w:hAnsi="Book Antiqua"/>
          <w:sz w:val="20"/>
        </w:rPr>
        <w:t xml:space="preserve">  </w:t>
      </w:r>
      <w:r>
        <w:rPr>
          <w:rFonts w:cs="Book Antiqua" w:ascii="Book Antiqua" w:hAnsi="Book Antiqua"/>
          <w:b w:val="false"/>
          <w:sz w:val="20"/>
        </w:rPr>
        <w:t>Please inform me of any other problems you would like to discuss.</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pBdr>
          <w:top w:val="single" w:sz="4" w:space="1" w:color="000000"/>
          <w:bottom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pBdr>
          <w:top w:val="single" w:sz="4" w:space="1" w:color="000000"/>
          <w:bottom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pBdr>
          <w:bottom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rPr>
          <w:rFonts w:ascii="Book Antiqua" w:hAnsi="Book Antiqua" w:cs="Book Antiqua"/>
          <w:b w:val="false"/>
          <w:b w:val="false"/>
          <w:sz w:val="32"/>
        </w:rPr>
      </w:pPr>
      <w:r>
        <w:rPr>
          <w:rFonts w:cs="Book Antiqua" w:ascii="Book Antiqua" w:hAnsi="Book Antiqua"/>
          <w:b w:val="false"/>
          <w:sz w:val="32"/>
        </w:rPr>
        <w:t>Acupuncture Consent to Treatment</w:t>
      </w:r>
    </w:p>
    <w:p>
      <w:pPr>
        <w:pStyle w:val="Heading"/>
        <w:tabs>
          <w:tab w:val="clear" w:pos="720"/>
          <w:tab w:val="left" w:pos="2610" w:leader="none"/>
          <w:tab w:val="left" w:pos="5400" w:leader="none"/>
          <w:tab w:val="left" w:pos="6480" w:leader="none"/>
          <w:tab w:val="left" w:pos="8190" w:leader="none"/>
        </w:tabs>
        <w:rPr>
          <w:rFonts w:ascii="Book Antiqua" w:hAnsi="Book Antiqua" w:cs="Book Antiqua"/>
          <w:b w:val="false"/>
          <w:b w:val="false"/>
          <w:sz w:val="32"/>
        </w:rPr>
      </w:pPr>
      <w:r>
        <w:rPr>
          <w:rFonts w:cs="Book Antiqua" w:ascii="Book Antiqua" w:hAnsi="Book Antiqua"/>
          <w:b w:val="false"/>
          <w:sz w:val="32"/>
        </w:rPr>
      </w:r>
    </w:p>
    <w:p>
      <w:pPr>
        <w:pStyle w:val="Heading"/>
        <w:tabs>
          <w:tab w:val="clear" w:pos="720"/>
          <w:tab w:val="left" w:pos="2610" w:leader="none"/>
          <w:tab w:val="left" w:pos="5400" w:leader="none"/>
          <w:tab w:val="left" w:pos="6480" w:leader="none"/>
          <w:tab w:val="left" w:pos="8190" w:leader="none"/>
        </w:tabs>
        <w:rPr>
          <w:rFonts w:ascii="Book Antiqua" w:hAnsi="Book Antiqua" w:cs="Book Antiqua"/>
          <w:b w:val="false"/>
          <w:b w:val="false"/>
          <w:sz w:val="32"/>
        </w:rPr>
      </w:pPr>
      <w:r>
        <w:rPr>
          <w:rFonts w:cs="Book Antiqua" w:ascii="Book Antiqua" w:hAnsi="Book Antiqua"/>
          <w:b w:val="false"/>
          <w:sz w:val="32"/>
        </w:rPr>
      </w:r>
    </w:p>
    <w:p>
      <w:pPr>
        <w:pStyle w:val="Heading"/>
        <w:tabs>
          <w:tab w:val="clear" w:pos="720"/>
          <w:tab w:val="left" w:pos="2610" w:leader="none"/>
          <w:tab w:val="left" w:pos="5400" w:leader="none"/>
          <w:tab w:val="left" w:pos="6480" w:leader="none"/>
          <w:tab w:val="left" w:pos="8190" w:leader="none"/>
        </w:tabs>
        <w:rPr>
          <w:rFonts w:ascii="Book Antiqua" w:hAnsi="Book Antiqua" w:cs="Book Antiqua"/>
          <w:b w:val="false"/>
          <w:b w:val="false"/>
          <w:sz w:val="10"/>
        </w:rPr>
      </w:pPr>
      <w:r>
        <w:rPr>
          <w:rFonts w:cs="Book Antiqua" w:ascii="Book Antiqua" w:hAnsi="Book Antiqua"/>
          <w:b w:val="false"/>
          <w:sz w:val="1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b w:val="false"/>
          <w:b w:val="false"/>
          <w:sz w:val="20"/>
        </w:rPr>
      </w:pPr>
      <w:r>
        <w:rPr>
          <w:rFonts w:cs="Book Antiqua" w:ascii="Book Antiqua" w:hAnsi="Book Antiqua"/>
          <w:b w:val="false"/>
          <w:sz w:val="20"/>
        </w:rPr>
        <w:t>I hereby request and consent to the performance of acupuncture treatments and other Oriental medicine procedures on me (or on the patient named below, for which I am legally responsible) by the below name licensed acupuncturist.</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b w:val="false"/>
          <w:b w:val="false"/>
          <w:sz w:val="20"/>
        </w:rPr>
      </w:pPr>
      <w:r>
        <w:rPr>
          <w:rFonts w:cs="Book Antiqua" w:ascii="Book Antiqua" w:hAnsi="Book Antiqua"/>
          <w:b w:val="false"/>
          <w:sz w:val="20"/>
        </w:rPr>
      </w:r>
    </w:p>
    <w:p>
      <w:pPr>
        <w:pStyle w:val="Normal"/>
        <w:rPr>
          <w:rFonts w:ascii="Book Antiqua" w:hAnsi="Book Antiqua" w:cs="Book Antiqua"/>
        </w:rPr>
      </w:pPr>
      <w:r>
        <w:rPr>
          <w:rFonts w:cs="Book Antiqua" w:ascii="Book Antiqua" w:hAnsi="Book Antiqua"/>
        </w:rPr>
        <w:t>I understand that methods or treatments may include but are not limited to acupuncture, moxibustion, cupping, bloodletting, electrical stimulation, Tui Na (Chinese massage), Gua Sha, Chinese or Western herbal medicine, and nutritional counsel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herbs and nutritional supplements (which are from plant, animal and mineral sources) that have been recommended are traditionally considered safe in the practice of Chinese Medicine.  I understand the same herbs may be inappropriate during pregnancy and will inform my practitioner immediately of pregnancy status.  If I experience any gastro-intestinal reactions to the herbs I will inform the acupuncturist </w:t>
      </w:r>
      <w:r>
        <w:rPr>
          <w:rFonts w:cs="Book Antiqua" w:ascii="Book Antiqua" w:hAnsi="Book Antiqua"/>
          <w:i/>
        </w:rPr>
        <w:t>immediately.</w:t>
      </w:r>
      <w:r>
        <w:rPr>
          <w:rFonts w:cs="Book Antiqua" w:ascii="Book Antiqua" w:hAnsi="Book Antiqua"/>
        </w:rPr>
        <w:t xml:space="preserve">  </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b w:val="false"/>
          <w:b w:val="false"/>
          <w:sz w:val="20"/>
        </w:rPr>
      </w:pPr>
      <w:r>
        <w:rPr>
          <w:rFonts w:cs="Book Antiqua" w:ascii="Book Antiqua" w:hAnsi="Book Antiqua"/>
          <w:b w:val="false"/>
          <w:sz w:val="20"/>
        </w:rPr>
        <w:t>I have been informed that I have a right to refuse any form of treatment.  I have read, or have had read to me the above consent.  I have also had an opportunity to ask questions about its content, and by signing below I agree to the above-named procedures.  I also understand there is always a possibility of an unexpected complication and I understand that no guarantee can be made concerning the results of treatment. I intend this consent form to cover the entire course of treatment for my present condition and for any future condition(s) for which I seek treatment. ________</w:t>
      </w:r>
    </w:p>
    <w:p>
      <w:pPr>
        <w:pStyle w:val="Heading"/>
        <w:tabs>
          <w:tab w:val="clear" w:pos="720"/>
          <w:tab w:val="left" w:pos="2610" w:leader="none"/>
          <w:tab w:val="left" w:pos="5400" w:leader="none"/>
          <w:tab w:val="left" w:pos="6480" w:leader="none"/>
          <w:tab w:val="left" w:pos="8190" w:leader="none"/>
        </w:tabs>
        <w:jc w:val="left"/>
        <w:rPr/>
      </w:pPr>
      <w:r>
        <w:rPr>
          <w:rFonts w:eastAsia="Book Antiqua" w:cs="Book Antiqua" w:ascii="Book Antiqua" w:hAnsi="Book Antiqua"/>
          <w:b w:val="false"/>
          <w:sz w:val="20"/>
        </w:rPr>
        <w:t xml:space="preserve">                                                                                                                                                                          </w:t>
      </w:r>
      <w:r>
        <w:rPr>
          <w:rFonts w:cs="Book Antiqua" w:ascii="Book Antiqua" w:hAnsi="Book Antiqua"/>
          <w:sz w:val="16"/>
        </w:rPr>
        <w:t>initials</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b w:val="false"/>
          <w:b w:val="false"/>
          <w:sz w:val="20"/>
        </w:rPr>
      </w:pPr>
      <w:r>
        <w:rPr>
          <w:rFonts w:cs="Book Antiqua" w:ascii="Book Antiqua" w:hAnsi="Book Antiqua"/>
          <w:b w:val="false"/>
          <w:sz w:val="20"/>
        </w:rPr>
        <w:t>I understand it may be necessary for my practitioner to contact another one of my health care providers in order to coordinate medical treatment, to discuss an emergency situation and/or to share appropriate medical information.  My signature gives my practitioner permission to release my medical records for the reasons listed above. ________</w:t>
      </w:r>
    </w:p>
    <w:p>
      <w:pPr>
        <w:pStyle w:val="Heading"/>
        <w:tabs>
          <w:tab w:val="clear" w:pos="720"/>
          <w:tab w:val="left" w:pos="2610" w:leader="none"/>
          <w:tab w:val="left" w:pos="5400" w:leader="none"/>
          <w:tab w:val="left" w:pos="6480" w:leader="none"/>
          <w:tab w:val="left" w:pos="8190" w:leader="none"/>
        </w:tabs>
        <w:jc w:val="left"/>
        <w:rPr/>
      </w:pPr>
      <w:r>
        <w:rPr>
          <w:rFonts w:eastAsia="Book Antiqua" w:cs="Book Antiqua" w:ascii="Book Antiqua" w:hAnsi="Book Antiqua"/>
          <w:b w:val="false"/>
          <w:sz w:val="20"/>
        </w:rPr>
        <w:t xml:space="preserve">                                                                                                                                                                                        </w:t>
      </w:r>
      <w:r>
        <w:rPr>
          <w:rFonts w:cs="Book Antiqua" w:ascii="Book Antiqua" w:hAnsi="Book Antiqua"/>
          <w:sz w:val="16"/>
        </w:rPr>
        <w:t>initials</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b w:val="false"/>
          <w:b w:val="false"/>
          <w:sz w:val="20"/>
        </w:rPr>
      </w:pPr>
      <w:r>
        <w:rPr>
          <w:rFonts w:cs="Book Antiqua" w:ascii="Book Antiqua" w:hAnsi="Book Antiqua"/>
          <w:b w:val="false"/>
          <w:sz w:val="20"/>
        </w:rPr>
        <w:t>I agree to pay the full charge for any missed or forgotten appointments without 24-hour notice of cancellation. ________</w:t>
      </w:r>
    </w:p>
    <w:p>
      <w:pPr>
        <w:pStyle w:val="Heading"/>
        <w:tabs>
          <w:tab w:val="clear" w:pos="720"/>
          <w:tab w:val="left" w:pos="2610" w:leader="none"/>
          <w:tab w:val="left" w:pos="5400" w:leader="none"/>
          <w:tab w:val="left" w:pos="6480" w:leader="none"/>
          <w:tab w:val="left" w:pos="8190" w:leader="none"/>
        </w:tabs>
        <w:jc w:val="left"/>
        <w:rPr/>
      </w:pPr>
      <w:r>
        <w:rPr>
          <w:rFonts w:eastAsia="Book Antiqua" w:cs="Book Antiqua" w:ascii="Book Antiqua" w:hAnsi="Book Antiqua"/>
          <w:b w:val="false"/>
          <w:sz w:val="20"/>
        </w:rPr>
        <w:t xml:space="preserve">                                                                                                                                                                                                       </w:t>
      </w:r>
      <w:r>
        <w:rPr>
          <w:rFonts w:cs="Book Antiqua" w:ascii="Book Antiqua" w:hAnsi="Book Antiqua"/>
          <w:sz w:val="16"/>
        </w:rPr>
        <w:t>initials</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b w:val="false"/>
          <w:b w:val="false"/>
          <w:sz w:val="20"/>
        </w:rPr>
      </w:pPr>
      <w:r>
        <w:rPr>
          <w:rFonts w:cs="Book Antiqua" w:ascii="Book Antiqua" w:hAnsi="Book Antiqua"/>
          <w:b w:val="false"/>
          <w:sz w:val="20"/>
        </w:rPr>
        <w:t>I agree to pay all charges incurred for services rendered, over and above insurance coverage. _________</w:t>
      </w:r>
    </w:p>
    <w:p>
      <w:pPr>
        <w:pStyle w:val="Heading"/>
        <w:tabs>
          <w:tab w:val="clear" w:pos="720"/>
          <w:tab w:val="left" w:pos="2610" w:leader="none"/>
          <w:tab w:val="left" w:pos="5400" w:leader="none"/>
          <w:tab w:val="left" w:pos="6480" w:leader="none"/>
          <w:tab w:val="left" w:pos="8190" w:leader="none"/>
        </w:tabs>
        <w:jc w:val="left"/>
        <w:rPr/>
      </w:pPr>
      <w:r>
        <w:rPr>
          <w:rFonts w:eastAsia="Book Antiqua" w:cs="Book Antiqua" w:ascii="Book Antiqua" w:hAnsi="Book Antiqua"/>
          <w:b w:val="false"/>
          <w:sz w:val="20"/>
        </w:rPr>
        <w:t xml:space="preserve">                                                                                                                                                                        </w:t>
      </w:r>
      <w:r>
        <w:rPr>
          <w:rFonts w:cs="Book Antiqua" w:ascii="Book Antiqua" w:hAnsi="Book Antiqua"/>
          <w:sz w:val="16"/>
        </w:rPr>
        <w:t>initials</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r>
        <mc:AlternateContent>
          <mc:Choice Requires="wps">
            <w:drawing>
              <wp:anchor behindDoc="0" distT="0" distB="0" distL="114300" distR="114300" simplePos="0" locked="0" layoutInCell="0" allowOverlap="1" relativeHeight="3">
                <wp:simplePos x="0" y="0"/>
                <wp:positionH relativeFrom="column">
                  <wp:posOffset>4039870</wp:posOffset>
                </wp:positionH>
                <wp:positionV relativeFrom="page">
                  <wp:posOffset>581660</wp:posOffset>
                </wp:positionV>
                <wp:extent cx="3349625" cy="2268855"/>
                <wp:effectExtent l="0" t="0" r="0" b="0"/>
                <wp:wrapSquare wrapText="largest"/>
                <wp:docPr id="5" name="Frame4"/>
                <a:graphic xmlns:a="http://schemas.openxmlformats.org/drawingml/2006/main">
                  <a:graphicData uri="http://schemas.microsoft.com/office/word/2010/wordprocessingShape">
                    <wps:wsp>
                      <wps:cNvSpPr txBox="1"/>
                      <wps:spPr>
                        <a:xfrm>
                          <a:off x="0" y="0"/>
                          <a:ext cx="3349625" cy="2268855"/>
                        </a:xfrm>
                        <a:prstGeom prst="rect"/>
                        <a:solidFill>
                          <a:srgbClr val="FFFFFF">
                            <a:alpha val="0"/>
                          </a:srgbClr>
                        </a:solidFill>
                      </wps:spPr>
                      <wps:txbx>
                        <w:txbxContent>
                          <w:p>
                            <w:pPr>
                              <w:pStyle w:val="TextBody"/>
                              <w:rPr>
                                <w:rFonts w:ascii="Book Antiqua" w:hAnsi="Book Antiqua" w:cs="Book Antiqua"/>
                              </w:rPr>
                            </w:pPr>
                            <w:r>
                              <w:rPr>
                                <w:rFonts w:cs="Book Antiqua" w:ascii="Book Antiqua" w:hAnsi="Book Antiqua"/>
                              </w:rPr>
                              <w:t>To be completed by the patient’s representative, if the patient is a minor, or physically/legally incapacitated.</w:t>
                            </w:r>
                          </w:p>
                        </w:txbxContent>
                      </wps:txbx>
                      <wps:bodyPr anchor="t" lIns="12700" tIns="12700" rIns="12700" bIns="12700">
                        <a:noAutofit/>
                      </wps:bodyPr>
                    </wps:wsp>
                  </a:graphicData>
                </a:graphic>
              </wp:anchor>
            </w:drawing>
          </mc:Choice>
          <mc:Fallback>
            <w:pict>
              <v:rect fillcolor="#FFFFFF" style="position:absolute;rotation:-0;width:263.75pt;height:178.65pt;mso-wrap-distance-left:9pt;mso-wrap-distance-right:9pt;mso-wrap-distance-top:0pt;mso-wrap-distance-bottom:0pt;margin-top:45.8pt;mso-position-vertical-relative:page;margin-left:318.1pt;mso-position-horizontal-relative:text">
                <v:fill opacity="0f"/>
                <v:textbox inset="0.0138888888888889in,0.0138888888888889in,0.0138888888888889in,0.0138888888888889in">
                  <w:txbxContent>
                    <w:p>
                      <w:pPr>
                        <w:pStyle w:val="TextBody"/>
                        <w:rPr>
                          <w:rFonts w:ascii="Book Antiqua" w:hAnsi="Book Antiqua" w:cs="Book Antiqua"/>
                        </w:rPr>
                      </w:pPr>
                      <w:r>
                        <w:rPr>
                          <w:rFonts w:cs="Book Antiqua" w:ascii="Book Antiqua" w:hAnsi="Book Antiqua"/>
                        </w:rPr>
                        <w:t>To be completed by the patient’s representative, if the patient is a minor, or physically/legally incapacita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039870</wp:posOffset>
                </wp:positionH>
                <wp:positionV relativeFrom="paragraph">
                  <wp:posOffset>124460</wp:posOffset>
                </wp:positionV>
                <wp:extent cx="3349625" cy="2268855"/>
                <wp:effectExtent l="0" t="0" r="0" b="0"/>
                <wp:wrapSquare wrapText="largest"/>
                <wp:docPr id="6" name="Frame5"/>
                <a:graphic xmlns:a="http://schemas.openxmlformats.org/drawingml/2006/main">
                  <a:graphicData uri="http://schemas.microsoft.com/office/word/2010/wordprocessingShape">
                    <wps:wsp>
                      <wps:cNvSpPr txBox="1"/>
                      <wps:spPr>
                        <a:xfrm>
                          <a:off x="0" y="0"/>
                          <a:ext cx="3349625" cy="2268855"/>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Patient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tient’s Representative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lationship or Authority of Patient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ness_________________________________________</w:t>
                            </w:r>
                          </w:p>
                        </w:txbxContent>
                      </wps:txbx>
                      <wps:bodyPr anchor="t" lIns="12700" tIns="12700" rIns="12700" bIns="12700">
                        <a:noAutofit/>
                      </wps:bodyPr>
                    </wps:wsp>
                  </a:graphicData>
                </a:graphic>
              </wp:anchor>
            </w:drawing>
          </mc:Choice>
          <mc:Fallback>
            <w:pict>
              <v:rect fillcolor="#FFFFFF" style="position:absolute;rotation:-0;width:263.75pt;height:178.65pt;mso-wrap-distance-left:9pt;mso-wrap-distance-right:9pt;mso-wrap-distance-top:0pt;mso-wrap-distance-bottom:0pt;margin-top:9.8pt;mso-position-vertical-relative:text;margin-left:318.1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Patient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tient’s Representative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lationship or Authority of Patient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ness_________________________________________</w:t>
                      </w:r>
                    </w:p>
                  </w:txbxContent>
                </v:textbox>
                <w10:wrap type="square" side="largest"/>
              </v:rect>
            </w:pict>
          </mc:Fallback>
        </mc:AlternateConten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pBdr>
          <w:top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t>Patient’s Name</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4"/>
        </w:rPr>
      </w:pPr>
      <w:r>
        <w:rPr>
          <w:rFonts w:cs="Book Antiqua" w:ascii="Book Antiqua" w:hAnsi="Book Antiqua"/>
          <w:sz w:val="24"/>
        </w:rPr>
      </w:r>
    </w:p>
    <w:p>
      <w:pPr>
        <w:pStyle w:val="Heading"/>
        <w:pBdr>
          <w:top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t>Patient’s Signature</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4"/>
        </w:rPr>
      </w:pPr>
      <w:r>
        <w:rPr>
          <w:rFonts w:cs="Book Antiqua" w:ascii="Book Antiqua" w:hAnsi="Book Antiqua"/>
          <w:sz w:val="24"/>
        </w:rPr>
      </w:r>
    </w:p>
    <w:p>
      <w:pPr>
        <w:pStyle w:val="Heading"/>
        <w:pBdr>
          <w:top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t>Date Signed</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4"/>
        </w:rPr>
      </w:pPr>
      <w:r>
        <w:rPr>
          <w:rFonts w:cs="Book Antiqua" w:ascii="Book Antiqua" w:hAnsi="Book Antiqua"/>
          <w:sz w:val="24"/>
        </w:rPr>
      </w:r>
    </w:p>
    <w:p>
      <w:pPr>
        <w:pStyle w:val="Heading"/>
        <w:pBdr>
          <w:top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t>Are you Pregnant?</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pBdr>
          <w:top w:val="single" w:sz="4" w:space="1" w:color="000000"/>
        </w:pBdr>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t>Name of Licensed Acupuncturist</w:t>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jc w:val="left"/>
        <w:rPr>
          <w:rFonts w:ascii="Book Antiqua" w:hAnsi="Book Antiqua" w:cs="Book Antiqua"/>
          <w:sz w:val="20"/>
        </w:rPr>
      </w:pPr>
      <w:r>
        <w:rPr>
          <w:rFonts w:cs="Book Antiqua" w:ascii="Book Antiqua" w:hAnsi="Book Antiqua"/>
          <w:sz w:val="20"/>
        </w:rPr>
      </w:r>
    </w:p>
    <w:p>
      <w:pPr>
        <w:pStyle w:val="Heading"/>
        <w:tabs>
          <w:tab w:val="clear" w:pos="720"/>
          <w:tab w:val="left" w:pos="2610" w:leader="none"/>
          <w:tab w:val="left" w:pos="5400" w:leader="none"/>
          <w:tab w:val="left" w:pos="6480" w:leader="none"/>
          <w:tab w:val="left" w:pos="8190" w:leader="none"/>
        </w:tabs>
        <w:rPr>
          <w:rFonts w:ascii="Book Antiqua" w:hAnsi="Book Antiqua" w:cs="Book Antiqua"/>
          <w:sz w:val="24"/>
        </w:rPr>
      </w:pPr>
      <w:r>
        <w:rPr>
          <w:rFonts w:cs="Book Antiqua" w:ascii="Book Antiqua" w:hAnsi="Book Antiqua"/>
          <w:sz w:val="24"/>
        </w:rPr>
        <w:t>White Pine Healing Arts</w:t>
      </w:r>
    </w:p>
    <w:p>
      <w:pPr>
        <w:pStyle w:val="Heading"/>
        <w:tabs>
          <w:tab w:val="clear" w:pos="720"/>
          <w:tab w:val="left" w:pos="2610" w:leader="none"/>
          <w:tab w:val="left" w:pos="5400" w:leader="none"/>
          <w:tab w:val="left" w:pos="6480" w:leader="none"/>
          <w:tab w:val="left" w:pos="8190" w:leader="none"/>
        </w:tabs>
        <w:rPr>
          <w:rFonts w:ascii="Book Antiqua" w:hAnsi="Book Antiqua" w:cs="Book Antiqua"/>
          <w:sz w:val="24"/>
        </w:rPr>
      </w:pPr>
      <w:r>
        <w:rPr>
          <w:rFonts w:cs="Book Antiqua" w:ascii="Book Antiqua" w:hAnsi="Book Antiqua"/>
          <w:sz w:val="24"/>
        </w:rPr>
        <w:t>86 Henry Street</w:t>
      </w:r>
    </w:p>
    <w:p>
      <w:pPr>
        <w:pStyle w:val="Heading"/>
        <w:tabs>
          <w:tab w:val="clear" w:pos="720"/>
          <w:tab w:val="left" w:pos="2610" w:leader="none"/>
          <w:tab w:val="left" w:pos="5400" w:leader="none"/>
          <w:tab w:val="left" w:pos="6480" w:leader="none"/>
          <w:tab w:val="left" w:pos="8190" w:leader="none"/>
        </w:tabs>
        <w:rPr>
          <w:rFonts w:ascii="Book Antiqua" w:hAnsi="Book Antiqua" w:cs="Book Antiqua"/>
          <w:sz w:val="24"/>
        </w:rPr>
      </w:pPr>
      <w:r>
        <w:rPr>
          <w:rFonts w:cs="Book Antiqua" w:ascii="Book Antiqua" w:hAnsi="Book Antiqua"/>
          <w:sz w:val="24"/>
        </w:rPr>
        <w:t>Amherst, MA  01002</w:t>
      </w:r>
    </w:p>
    <w:p>
      <w:pPr>
        <w:pStyle w:val="Heading"/>
        <w:tabs>
          <w:tab w:val="clear" w:pos="720"/>
          <w:tab w:val="left" w:pos="2610" w:leader="none"/>
          <w:tab w:val="left" w:pos="5400" w:leader="none"/>
          <w:tab w:val="left" w:pos="6480" w:leader="none"/>
          <w:tab w:val="left" w:pos="8190" w:leader="none"/>
        </w:tabs>
        <w:rPr>
          <w:rFonts w:ascii="Book Antiqua" w:hAnsi="Book Antiqua" w:cs="Book Antiqua"/>
          <w:sz w:val="24"/>
        </w:rPr>
      </w:pPr>
      <w:r>
        <w:rPr>
          <w:rFonts w:cs="Book Antiqua" w:ascii="Book Antiqua" w:hAnsi="Book Antiqua"/>
          <w:sz w:val="24"/>
        </w:rPr>
        <w:t>413-549-4021</w:t>
      </w:r>
    </w:p>
    <w:p>
      <w:pPr>
        <w:pStyle w:val="Heading"/>
        <w:tabs>
          <w:tab w:val="clear" w:pos="720"/>
          <w:tab w:val="left" w:pos="2610" w:leader="none"/>
          <w:tab w:val="left" w:pos="5400" w:leader="none"/>
          <w:tab w:val="left" w:pos="6480" w:leader="none"/>
          <w:tab w:val="left" w:pos="8190" w:leader="none"/>
        </w:tabs>
        <w:rPr>
          <w:rFonts w:ascii="Book Antiqua" w:hAnsi="Book Antiqua" w:cs="Book Antiqua"/>
          <w:sz w:val="24"/>
        </w:rPr>
      </w:pPr>
      <w:hyperlink r:id="rId3">
        <w:r>
          <w:rPr>
            <w:rStyle w:val="InternetLink"/>
            <w:rFonts w:cs="Book Antiqua" w:ascii="Book Antiqua" w:hAnsi="Book Antiqua"/>
            <w:sz w:val="24"/>
          </w:rPr>
          <w:t>www.whitepinehealingarts.com</w:t>
        </w:r>
      </w:hyperlink>
    </w:p>
    <w:p>
      <w:pPr>
        <w:pStyle w:val="Heading"/>
        <w:pBdr>
          <w:bottom w:val="double" w:sz="4" w:space="1" w:color="000000"/>
        </w:pBdr>
        <w:tabs>
          <w:tab w:val="clear" w:pos="720"/>
          <w:tab w:val="left" w:pos="2610" w:leader="none"/>
          <w:tab w:val="left" w:pos="5400" w:leader="none"/>
          <w:tab w:val="left" w:pos="6480" w:leader="none"/>
          <w:tab w:val="left" w:pos="8190" w:leader="none"/>
        </w:tabs>
        <w:rPr>
          <w:rFonts w:ascii="Book Antiqua" w:hAnsi="Book Antiqua" w:cs="Book Antiqua"/>
          <w:sz w:val="24"/>
        </w:rPr>
      </w:pPr>
      <w:r>
        <w:rPr>
          <w:rFonts w:cs="Book Antiqua" w:ascii="Book Antiqua" w:hAnsi="Book Antiqua"/>
          <w:sz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sz w:val="7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pBdr>
        <w:top w:val="single" w:sz="24" w:space="1" w:color="000000"/>
        <w:bottom w:val="single" w:sz="24" w:space="1" w:color="000000"/>
      </w:pBd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pinehealing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11:00Z</dcterms:created>
  <dc:creator>Colleen E. O'Neill</dc:creator>
  <dc:description/>
  <dc:language>en-US</dc:language>
  <cp:lastModifiedBy>sharon weizenbaum</cp:lastModifiedBy>
  <cp:lastPrinted>2004-01-11T08:10:00Z</cp:lastPrinted>
  <dcterms:modified xsi:type="dcterms:W3CDTF">2004-01-11T13:11:00Z</dcterms:modified>
  <cp:revision>2</cp:revision>
  <dc:subject/>
  <dc:title>Weston Acupuncture</dc:title>
</cp:coreProperties>
</file>